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2.2011 г. e както следва:</w:t>
        <w:br/>
        <w:t>-Нетна стойност: 1,2937 лв. на един дял</w:t>
        <w:br/>
        <w:t>-Емисионна стойност до 50 000 лв.: 1,2956 лв. на един дял;</w:t>
        <w:br/>
        <w:t>-Емисионна стойност над 50 000 лв.: 1,293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2.2011 г. е 1,291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2.2011 г. </w:t>
        <w:br/>
        <w:t>-Брой дялове в обръщение:  58 267 880,8611 б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admin</dc:creator>
  <dc:description/>
  <cp:keywords/>
  <dc:language>en-US</dc:language>
  <cp:lastModifiedBy>admin</cp:lastModifiedBy>
  <dcterms:modified xsi:type="dcterms:W3CDTF">2011-02-24T06:5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