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7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06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62 643.3258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155 346.7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7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6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7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 262 643.3258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155 346.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7-19T06:33:00Z</dcterms:modified>
  <cp:revision>82</cp:revision>
  <dc:subject/>
  <dc:title> </dc:title>
</cp:coreProperties>
</file>