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юни 2021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0.06.2021 г. е 28 785 броя.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1-07-01T06:39:00Z</dcterms:modified>
  <cp:revision>129</cp:revision>
  <dc:subject/>
  <dc:title>До: </dc:title>
</cp:coreProperties>
</file>