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1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22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990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86 18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17.2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9-11T13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