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27.296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02.23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  <w:lang w:val="ru-RU"/>
              </w:rPr>
              <w:t>7277.163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  <w:lang w:val="ru-RU"/>
              </w:rPr>
              <w:t>7502.2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8:00Z</dcterms:created>
  <dc:creator>Olga</dc:creator>
  <dc:description/>
  <cp:keywords/>
  <dc:language>en-US</dc:language>
  <cp:lastModifiedBy>Olga</cp:lastModifiedBy>
  <dcterms:modified xsi:type="dcterms:W3CDTF">2011-07-01T13:31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