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7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5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44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2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2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3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6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7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44 314.4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18T09:22:00Z</dcterms:modified>
  <cp:revision>833</cp:revision>
  <dc:subject/>
  <dc:title/>
</cp:coreProperties>
</file>