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0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20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20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33 908.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3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20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33 908.9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3-07T07:41:00Z</dcterms:modified>
  <cp:revision>1269</cp:revision>
  <dc:subject/>
  <dc:title> </dc:title>
</cp:coreProperties>
</file>