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4.08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757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7291 лв.</w:t>
        <w:br/>
        <w:t>-</w:t>
        <w:tab/>
        <w:t>Нетна стойност на активите на една акция: 4.7433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1, 12 и 13 Август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3.08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2 04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176 039.09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en-US"/>
        </w:rPr>
        <w:t>14.08.2009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757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7291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7433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1, 12 and 13 August 2009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3.08.2009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302 047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176 039.09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8-13T14:07:00Z</dcterms:modified>
  <cp:revision>151</cp:revision>
  <dc:subject/>
  <dc:title>На основание Проспект за публично предлагане на акции на ИД “Златен лев” АД /LEV/ , Ви уведомяваме, че от 25</dc:title>
</cp:coreProperties>
</file>