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3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3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 xml:space="preserve">:    741 926.4095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5 344 263.99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41 926.409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5 344 263.9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14T13:50:00Z</dcterms:modified>
  <cp:revision>482</cp:revision>
  <dc:subject/>
  <dc:title> </dc:title>
</cp:coreProperties>
</file>