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12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1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712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49 586.6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1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12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12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49 586.6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16T14:07:00Z</dcterms:modified>
  <cp:revision>1006</cp:revision>
  <dc:subject/>
  <dc:title> </dc:title>
</cp:coreProperties>
</file>