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3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80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80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3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80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44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3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09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26.795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9 121 134.52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6-24T12:29:00Z</dcterms:modified>
  <cp:revision>709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