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319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872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276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21 г., 08.01.2021 г. и 11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20 813.5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1-12T10:56:00Z</dcterms:modified>
  <cp:revision>418</cp:revision>
  <dc:subject/>
  <dc:title/>
</cp:coreProperties>
</file>