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Цени на един дял към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7.2012 г.</w:t>
            </w:r>
          </w:p>
        </w:tc>
        <w:tc>
          <w:tcPr>
            <w:tcW w:w="1540" w:type="dxa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6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31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315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6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29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14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4.07.2012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А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ДФ Статус Нови Акции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7 222 872.39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4 526 987.3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7-05T09:40:00Z</dcterms:modified>
  <cp:revision>968</cp:revision>
  <dc:subject/>
  <dc:title>Цени за един дял за 20</dc:title>
</cp:coreProperties>
</file>