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7"/>
        <w:gridCol w:w="1080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99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1575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8042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8 г. и 04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1 373.82 </w:t>
            </w:r>
          </w:p>
        </w:tc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5T11:41:00Z</dcterms:modified>
  <cp:revision>147</cp:revision>
  <dc:subject/>
  <dc:title/>
</cp:coreProperties>
</file>