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37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2 356 777.9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 Februar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February 1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6.370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369 978.588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2 356 777.9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9-02-13T13:10:00Z</dcterms:modified>
  <cp:revision>442</cp:revision>
  <dc:subject/>
  <dc:title> </dc:title>
</cp:coreProperties>
</file>