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4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9.8880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1.8907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0.6390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4.2020 г. и 29.04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605 330.26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30T08:40:00Z</dcterms:modified>
  <cp:revision>341</cp:revision>
  <dc:subject/>
  <dc:title/>
</cp:coreProperties>
</file>