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24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363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3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797 20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81 142.6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4-15T13:01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