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еждинният финансов отчет за второ тримесечие на 2009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Докладът за дейността на “Балканкар ЗАРЯ” АД към междинен финансов отчет за второ тримесечие на 2009 г. съдържа достоверен преглед за развитието и резултатите от дейността на „Балканкар ЗАРЯ”АД, заедно с описание на основните рискове и несигурности, пред които е изправено дружеството.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Юли 2009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4:00Z</dcterms:created>
  <dc:creator>homeuser</dc:creator>
  <dc:description/>
  <cp:keywords/>
  <dc:language>en-US</dc:language>
  <cp:lastModifiedBy>Pavlin Penchev</cp:lastModifiedBy>
  <dcterms:modified xsi:type="dcterms:W3CDTF">2009-07-28T05:44:00Z</dcterms:modified>
  <cp:revision>3</cp:revision>
  <dc:subject/>
  <dc:title>Междинен доклад за дейността </dc:title>
</cp:coreProperties>
</file>