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Настоящият консолидиран финансов отчет включва финансовия отчет на дружеството-майка и финансовите отчети на дружествата, в които Холдинг Пътища притежава повече от половината от правата на глас на едно предприятия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олдинга  изготвя консолидирани финансови отчети от 1998г., когато е придобило контрола над дружествата, в които е инвестирало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>Холдинг Пътища АД е публично дружество по реда на чл.110 от ЗППЦК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дметът на дейност на групата е свързан преди всичко със строителство, ремонт и поддържане на пътища, пътни съоръжения, пътностроителна механизац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ъставът  на икономическата група е:</w:t>
        <w:tab/>
        <w:tab/>
        <w:tab/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5760" w:right="-1054" w:hanging="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 xml:space="preserve">         </w:t>
      </w:r>
      <w:r>
        <w:rPr>
          <w:b/>
          <w:bCs/>
          <w:szCs w:val="23"/>
          <w:lang w:val="bg-BG"/>
        </w:rPr>
        <w:t>3</w:t>
      </w:r>
      <w:r>
        <w:rPr>
          <w:b/>
          <w:bCs/>
          <w:szCs w:val="23"/>
          <w:lang w:val="en-US"/>
        </w:rPr>
        <w:t>1.12.2007</w:t>
      </w:r>
      <w:r>
        <w:rPr>
          <w:b/>
          <w:bCs/>
          <w:szCs w:val="23"/>
          <w:lang w:val="bg-BG"/>
        </w:rPr>
        <w:t>г.    31.12.2006г.</w:t>
        <w:tab/>
        <w:t xml:space="preserve">   </w:t>
      </w:r>
    </w:p>
    <w:p>
      <w:pPr>
        <w:pStyle w:val="Normal"/>
        <w:ind w:left="6480" w:right="-1054" w:hanging="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ab/>
        <w:tab/>
      </w:r>
    </w:p>
    <w:p>
      <w:pPr>
        <w:pStyle w:val="TextBody"/>
        <w:jc w:val="both"/>
        <w:rPr/>
      </w:pPr>
      <w:r>
        <w:rPr/>
        <w:t xml:space="preserve">- “Пътинженеринг М” ЕАД                 </w:t>
        <w:tab/>
        <w:t>- гр.Монтана</w:t>
        <w:tab/>
        <w:tab/>
        <w:t xml:space="preserve">  0.00%</w:t>
        <w:tab/>
        <w:t>100.00%</w:t>
      </w:r>
    </w:p>
    <w:p>
      <w:pPr>
        <w:pStyle w:val="TextBody"/>
        <w:jc w:val="both"/>
        <w:rPr/>
      </w:pPr>
      <w:r>
        <w:rPr/>
        <w:t xml:space="preserve">- “Мостстройинженеринг” ЕАД         </w:t>
        <w:tab/>
        <w:t>- гр.София</w:t>
        <w:tab/>
        <w:tab/>
        <w:t xml:space="preserve">  0.00%</w:t>
        <w:tab/>
        <w:t>100.00%</w:t>
      </w:r>
    </w:p>
    <w:p>
      <w:pPr>
        <w:pStyle w:val="TextBody"/>
        <w:jc w:val="both"/>
        <w:rPr/>
      </w:pPr>
      <w:r>
        <w:rPr/>
        <w:t xml:space="preserve">- “Булбер” ЕООД                                  </w:t>
        <w:tab/>
        <w:t>- гр.София</w:t>
        <w:tab/>
        <w:tab/>
        <w:t>100.00%</w:t>
        <w:tab/>
        <w:t>100.00%</w:t>
      </w:r>
    </w:p>
    <w:p>
      <w:pPr>
        <w:pStyle w:val="TextBody"/>
        <w:jc w:val="both"/>
        <w:rPr/>
      </w:pPr>
      <w:r>
        <w:rPr/>
        <w:t xml:space="preserve">- “Пътностроителна техника” ЕАД     </w:t>
        <w:tab/>
        <w:t>- гр.София</w:t>
        <w:tab/>
        <w:tab/>
        <w:t xml:space="preserve">   0.00%</w:t>
        <w:tab/>
        <w:t>100.00%</w:t>
      </w:r>
    </w:p>
    <w:p>
      <w:pPr>
        <w:pStyle w:val="TextBody"/>
        <w:jc w:val="both"/>
        <w:rPr/>
      </w:pPr>
      <w:r>
        <w:rPr/>
        <w:t xml:space="preserve">- “Видапътстой” ЕАД                           </w:t>
        <w:tab/>
        <w:t>- гр.Видин</w:t>
        <w:tab/>
        <w:tab/>
        <w:t xml:space="preserve">   0.00%</w:t>
        <w:tab/>
        <w:t>100.00%</w:t>
      </w:r>
    </w:p>
    <w:p>
      <w:pPr>
        <w:pStyle w:val="TextBody"/>
        <w:jc w:val="both"/>
        <w:rPr/>
      </w:pPr>
      <w:r>
        <w:rPr/>
        <w:t xml:space="preserve">- “Бургаспътстрой”АД                         </w:t>
        <w:tab/>
        <w:t>- гр.Бургас</w:t>
        <w:tab/>
        <w:t xml:space="preserve">  </w:t>
        <w:tab/>
        <w:t xml:space="preserve">   0.00</w:t>
      </w:r>
      <w:r>
        <w:rPr>
          <w:lang w:val="en-US"/>
        </w:rPr>
        <w:t>%</w:t>
      </w:r>
      <w:r>
        <w:rPr/>
        <w:tab/>
        <w:t xml:space="preserve">  95.62%</w:t>
      </w:r>
    </w:p>
    <w:p>
      <w:pPr>
        <w:pStyle w:val="TextBody"/>
        <w:jc w:val="both"/>
        <w:rPr/>
      </w:pPr>
      <w:r>
        <w:rPr/>
        <w:t xml:space="preserve">- “Пътстрой” </w:t>
      </w:r>
      <w:r>
        <w:rPr>
          <w:lang w:val="en-US"/>
        </w:rPr>
        <w:t>E</w:t>
      </w:r>
      <w:r>
        <w:rPr/>
        <w:t xml:space="preserve">АД                                   </w:t>
        <w:tab/>
        <w:t>- гр.Ловеч</w:t>
        <w:tab/>
        <w:tab/>
        <w:t xml:space="preserve">   </w:t>
      </w:r>
      <w:r>
        <w:rPr>
          <w:lang w:val="en-US"/>
        </w:rPr>
        <w:t>0.00</w:t>
      </w:r>
      <w:r>
        <w:rPr/>
        <w:t>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 xml:space="preserve">- “Пътно поддържане Видин” ЕООД </w:t>
        <w:tab/>
        <w:t>- гр.Видин</w:t>
        <w:tab/>
        <w:t xml:space="preserve">               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Монтана” ЕООД</w:t>
        <w:tab/>
        <w:t>- гр.Монтана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Севлиево” ЕООД</w:t>
        <w:tab/>
        <w:t>- гр.Севлиево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Враца” ЕООД</w:t>
        <w:tab/>
        <w:t>- гр.Враца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Ябланица” ЕООД</w:t>
        <w:tab/>
        <w:t>- гр.Ябланица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„Пътно поддържане Оряхово” ЕООД</w:t>
        <w:tab/>
        <w:t>- гр.Оряхово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>
          <w:szCs w:val="23"/>
          <w:lang w:val="en-US"/>
        </w:rPr>
      </w:pPr>
      <w:r>
        <w:rPr>
          <w:szCs w:val="23"/>
          <w:lang w:val="bg-BG"/>
        </w:rPr>
        <w:t>- “ПСТ – Роси” ЕООД</w:t>
        <w:tab/>
        <w:tab/>
        <w:tab/>
        <w:t>- гр.София</w:t>
        <w:tab/>
        <w:tab/>
        <w:t xml:space="preserve">  10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en-US"/>
        </w:rPr>
        <w:t>-</w:t>
      </w:r>
      <w:r>
        <w:rPr>
          <w:szCs w:val="23"/>
          <w:lang w:val="bg-BG"/>
        </w:rPr>
        <w:t xml:space="preserve"> “Софпътстрой”ЕООД</w:t>
        <w:tab/>
        <w:tab/>
        <w:tab/>
        <w:t>- гр.София</w:t>
        <w:tab/>
        <w:tab/>
        <w:t xml:space="preserve">  100.00%</w:t>
        <w:tab/>
        <w:t>100.00%</w:t>
      </w:r>
    </w:p>
    <w:p>
      <w:pPr>
        <w:pStyle w:val="Normal"/>
        <w:ind w:right="-1054" w:hanging="0"/>
        <w:jc w:val="both"/>
        <w:rPr>
          <w:szCs w:val="23"/>
          <w:lang w:val="en-US"/>
        </w:rPr>
      </w:pPr>
      <w:r>
        <w:rPr>
          <w:szCs w:val="23"/>
          <w:lang w:val="bg-BG"/>
        </w:rPr>
        <w:t>- “Смолянпътстрой” ЕАД</w:t>
        <w:tab/>
        <w:tab/>
        <w:tab/>
        <w:t>- гр.Смолян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>
          <w:szCs w:val="23"/>
          <w:lang w:val="en-US"/>
        </w:rPr>
      </w:pPr>
      <w:r>
        <w:rPr>
          <w:szCs w:val="23"/>
          <w:lang w:val="bg-BG"/>
        </w:rPr>
        <w:t>- “Пътинженеринг” АД</w:t>
        <w:tab/>
        <w:tab/>
        <w:tab/>
        <w:t>- гр.Плевен</w:t>
        <w:tab/>
        <w:tab/>
        <w:t xml:space="preserve">   0.00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  <w:t>- “Пътища и магистрали” АД</w:t>
        <w:tab/>
        <w:tab/>
        <w:t>- гр.София                    99.98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  <w:t>- “Поддържане и възстановяване” АД</w:t>
        <w:tab/>
        <w:t>- гр.София</w:t>
        <w:tab/>
        <w:t xml:space="preserve">              99.82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1. База за изготвяне на консолидирания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Настоящият консолидиран финансов отчет е изготвен в съответствие с изискванията  на приложимите счетоводни стандарти, издадени от Международния съвет за счетоводни стандарти и специфичните  изисквания  на българското  законодателство, всичките приложими към 31.12.200</w:t>
      </w:r>
      <w:r>
        <w:rPr>
          <w:sz w:val="23"/>
          <w:szCs w:val="23"/>
          <w:lang w:val="en-US"/>
        </w:rPr>
        <w:t>7</w:t>
      </w:r>
      <w:r>
        <w:rPr>
          <w:sz w:val="23"/>
          <w:szCs w:val="23"/>
          <w:lang w:val="bg-BG"/>
        </w:rPr>
        <w:t>год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в холдинга водят своето текущо счетоводство в съответствие с изискванията на националното счетоводно законодателство, като за целите на консолидацията на дружеството-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bg-BG"/>
        </w:rPr>
        <w:t xml:space="preserve">майка, някои от салдата по счетоводни сметки от финансовите отчети на дъщерните дружества са рекласифицирани, комбинирани и преизчислени. 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т 2003 год.предприятията от групата прилагат допустимия алтернативен подход по НСС 16 /идентичен с МСС 16/ за оценка на дълготрайните материални активи след първоначалното признаване, а именно отчитане по справедлива стойност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обединени финансовите отчети на дъщерните дружества и самостоятелния отчет на предприятието-майка ред по ред за активите, пасивите, собствения капитал, приходите, разходите и паричните потоци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елиминирани: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алансовата сума на инвестицията на предприятието-майка в съответното дъщерно предприятие срещу дела на предприятието-майка в нетните активи на дъщерното предприятие.Формираната разлика между инвестицията и дела на предприятието-майка в нетните активи, формирано на основата на балансовите стойности, представлява репутация по смисъла на МСС 27.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сички вътрешно групови разчети и ефекти от вътрешни за групата сделки.По този начин в консолидирания финансов отчет са представени само приходи, разходи и финансов резултат, ревизирани от сделки между предприятия от групата и предприятия извън груп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консолидирания счетоводен баланс малцинственото участие в капитала на дъщерните дружества е посочено като самостоятелна позиция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ъм 31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  <w:lang w:val="bg-BG"/>
        </w:rPr>
        <w:t xml:space="preserve">12.2007г. малцинствено участие има в две дъщерни дружества, а именно: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ътища и магистрали” АД  – 0.02 %.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оддържане и възстановяване” АД – 0.18%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Всички данни оповестени за 2006 год. и 2007 год. са представени  в настоящия консолидиран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Дружеството-майка изготвя своя консолидиран финансов отчет по Международни счетоводни стандарти/МСС/ за първа година през 2003 г.</w:t>
      </w:r>
      <w:r>
        <w:rPr>
          <w:b/>
          <w:bCs/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3.Използване на приблизителни счетоводни оценки и предполо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Изготвянето на финансов отчет по Международни счетоводни стандарти изисква ръководството да направи някои приблизителни счетоводни оценки и предположения, които се отнасят до докладваните балансови активи и пасиви, както и до признатите приходи и разходи 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периода.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4. Банкови кредити и лихви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текущата си дейност дъщерните дружества и Холдинга използват банкови кредити, обезпечени със залози на дълготрайни активи.Годишната лихва по банковите кредити се фиксира и варира в рамките на 7.5%-13%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Активите и пасивите, деноминирани в чуждестранна валута са преизчислени към 31.12.2007г. по курса на Българска народна банка/БНБ/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Дълготрайните материални активи на дъщерните дружества, без придобитите през 2004г.са отчитани по преоценена стойност, която е справедливата стойност на активите към датата на преоценката – 31.12.2003г. минус всички последвали и натрупани амортизаци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8.Дълготрайни нематериални 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ълготрайните нематериални активи са оценени  по тяхната цена  на придобиване, намалена  с начислената  амортиз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9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от групата начисляват амортизация на дълготрайните  активи, съобразно полезния живот  на отделните активи, определен  от ръководството  на дружеството-майка  за всеки клас активи. Амортизация не се начислява на активите, които са в процес на изграждане или доставк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През 2007 година са начислявани амортизации, основаващи се на полезния живот на дълготрайните активи по групи както следва:</w:t>
      </w:r>
    </w:p>
    <w:p>
      <w:pPr>
        <w:pStyle w:val="TextBody"/>
        <w:ind w:left="4320" w:right="-1054" w:firstLine="720"/>
        <w:jc w:val="both"/>
        <w:rPr/>
      </w:pPr>
      <w:r>
        <w:rPr/>
        <w:t xml:space="preserve"> </w:t>
      </w:r>
    </w:p>
    <w:p>
      <w:pPr>
        <w:pStyle w:val="TextBody"/>
        <w:ind w:left="4320" w:right="-1054" w:firstLine="72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гради</w:t>
        <w:tab/>
        <w:tab/>
        <w:tab/>
        <w:tab/>
        <w:tab/>
        <w:tab/>
        <w:tab/>
        <w:t xml:space="preserve">      50</w:t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Машини и съоръжения</w:t>
        <w:tab/>
        <w:tab/>
        <w:tab/>
        <w:tab/>
        <w:t xml:space="preserve">      15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Транспортни средства /л.автомобили/                     </w:t>
        <w:tab/>
        <w:t xml:space="preserve">       6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пециализирани транспортни средства          </w:t>
        <w:tab/>
        <w:t xml:space="preserve">      10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топански инвентар                                                            7             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Компютри                                                                             5   </w:t>
      </w:r>
      <w:r>
        <w:rPr>
          <w:b/>
          <w:bCs/>
          <w:sz w:val="23"/>
          <w:szCs w:val="23"/>
          <w:lang w:val="bg-BG"/>
        </w:rPr>
        <w:t xml:space="preserve">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Нематериални ДМА</w:t>
        <w:tab/>
        <w:tab/>
        <w:tab/>
        <w:tab/>
        <w:tab/>
        <w:t xml:space="preserve">       7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sz w:val="23"/>
          <w:szCs w:val="23"/>
          <w:lang w:val="bg-BG"/>
        </w:rPr>
        <w:t>2.10.Инвестиции</w:t>
      </w:r>
    </w:p>
    <w:p>
      <w:pPr>
        <w:pStyle w:val="Normal"/>
        <w:ind w:right="-1054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/>
        <w:t>През 2007г. Холдинг Пътища АД участва в създаването на “Пътища и магистрали” АД , като придоби 99.98% от капитала му и в създаването на  “Поддържане и възстановяване” АД, като придоби 99.82% от капитала му. Участието на Холдинга в набирането на капитала на новообразуваните дружества е чрез апорт на притежаваните от него акции и дялове на 12 друже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ъм 31.12.2007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lang w:val="ru-RU"/>
        </w:rPr>
      </w:pPr>
      <w:r>
        <w:rPr/>
        <w:t>- “ПСТ – Роси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en-US"/>
        </w:rPr>
        <w:t xml:space="preserve">- </w:t>
      </w:r>
      <w:r>
        <w:rPr/>
        <w:t>“Софпътстрой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1.Материални запаси</w:t>
      </w:r>
    </w:p>
    <w:p>
      <w:pPr>
        <w:pStyle w:val="TextBody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В групата на текущите вземания  с най-голям относителен дял  са вземанията  от ФРПИ -  извършени и актувани строително монтажни работи, но неразплат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3.Парични средства и еквивал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Паричните средства  в лева са оценени по номиналната им стойност, а паричните средства в чуждестранна валута- по заключителния курс на БНБ към 31.12.2007г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сновният капитал  на групата в консолидирания финансов отчет е основния капитал на дружеството-майка  в размер на 432 х.лв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резервите са представени като: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мийни резерви, представляващи разликата между емисионната и номиналната стойност на продадените акции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резерв от последващи оценки, представляващ резултатът от извършените през предходните години преоценки до справедливата стойност на дълготрайните материални активи</w:t>
      </w:r>
    </w:p>
    <w:p>
      <w:pPr>
        <w:pStyle w:val="Normal"/>
        <w:ind w:left="360"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целеви резерви, представени като:</w:t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бщи резерви-задължителните отчисления за фонд Резервен по Търговския закон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опълнителни резерви-отчислени от печалбата съгласно решения на Общи събрания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6.Дивид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Дължимите дивиденти към лица извън групата се признават като текущо задължение в периода, в който те се дължат на акционерите. През 2007г. такива не са разпредел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Текущите задължения в лева се оценяват по стойността на тяхното възникван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8.Сделки със свързани лица</w:t>
      </w:r>
    </w:p>
    <w:p>
      <w:pPr>
        <w:pStyle w:val="BodyText2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BodyText2"/>
        <w:rPr/>
      </w:pPr>
      <w:r>
        <w:rPr/>
        <w:t>В консолидирания баланс на групата са представени вземания и задължения към свързани лица, които не са обект на консолид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tbl>
      <w:tblPr>
        <w:tblW w:w="9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4"/>
        <w:gridCol w:w="1988"/>
        <w:gridCol w:w="1266"/>
        <w:gridCol w:w="1474"/>
        <w:gridCol w:w="64"/>
        <w:gridCol w:w="64"/>
      </w:tblGrid>
      <w:tr>
        <w:trPr>
          <w:trHeight w:val="30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ързано лице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на сделк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ред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редено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земан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ължение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хил.лв./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хил.лв./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акционери на "</w:t>
            </w:r>
            <w:r>
              <w:rPr>
                <w:b/>
                <w:bCs/>
                <w:sz w:val="21"/>
                <w:szCs w:val="21"/>
                <w:lang w:val="bg-BG"/>
              </w:rPr>
              <w:t>Пътинженеринг М” Е</w:t>
            </w:r>
            <w:r>
              <w:rPr>
                <w:b/>
                <w:bCs/>
                <w:sz w:val="21"/>
                <w:szCs w:val="21"/>
              </w:rPr>
              <w:t>АД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ивидент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19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Мостстрой АД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49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1 221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 xml:space="preserve">Сдружения 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см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3 44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2 331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Други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3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Всичко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  <w:t>3 95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  <w:t>3 574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19.Банкови гаранци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Cs/>
          <w:sz w:val="23"/>
          <w:szCs w:val="23"/>
          <w:lang w:val="bg-BG"/>
        </w:rPr>
        <w:t xml:space="preserve">Към 31.12.2007г. задълженията на Холдинга по издадени банкови гаранции са в размер на </w:t>
      </w:r>
    </w:p>
    <w:p>
      <w:pPr>
        <w:pStyle w:val="Normal"/>
        <w:ind w:right="-1054" w:hanging="0"/>
        <w:jc w:val="both"/>
        <w:rPr>
          <w:bCs/>
          <w:sz w:val="23"/>
          <w:szCs w:val="23"/>
          <w:lang w:val="bg-BG"/>
        </w:rPr>
      </w:pPr>
      <w:r>
        <w:rPr>
          <w:bCs/>
          <w:sz w:val="23"/>
          <w:szCs w:val="23"/>
          <w:lang w:val="bg-BG"/>
        </w:rPr>
        <w:t>19 654 хил.лв., в т.ч. към КТБ АД – 1 406 х.лв. и към ПИБ АД – 14 743 х.лв., към Пощенска банка – 3 334 х.лв., ИАБанк – 171 х.лв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20.Данъци върху печалбата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2"/>
          <w:szCs w:val="22"/>
          <w:lang w:val="bg-BG"/>
        </w:rPr>
        <w:t>В съответствие с българското данъчно законодателство субекти на данъчно облагане с корпоративни данъци са отделните дъщерни дружества от групата.Корпоративния данък върху облагаемата печалба за 2007г. е 10%</w:t>
      </w:r>
    </w:p>
    <w:p>
      <w:pPr>
        <w:pStyle w:val="BodyText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rPr>
          <w:b/>
          <w:b/>
          <w:bCs/>
        </w:rPr>
      </w:pPr>
      <w:r>
        <w:rPr/>
        <w:t>Отчетени са отсрочени данъчни пасиви в размер на 686 х.лв. и отсрочени данъчни активи в размер на 102х.лв.</w:t>
      </w:r>
      <w:r>
        <w:rPr>
          <w:b/>
          <w:bCs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left="5760" w:right="-1054" w:firstLine="72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bg-BG"/>
        </w:rPr>
        <w:t>Дата: 25.04.2008г.</w:t>
      </w:r>
      <w:r>
        <w:rPr>
          <w:b/>
          <w:bCs/>
          <w:sz w:val="23"/>
          <w:szCs w:val="23"/>
          <w:lang w:val="en-US"/>
        </w:rPr>
        <w:t xml:space="preserve">  </w:t>
        <w:tab/>
        <w:tab/>
        <w:tab/>
        <w:tab/>
        <w:tab/>
        <w:tab/>
        <w:tab/>
        <w:t xml:space="preserve">  </w:t>
      </w:r>
      <w:r>
        <w:rPr>
          <w:b/>
          <w:bCs/>
          <w:sz w:val="23"/>
          <w:szCs w:val="23"/>
          <w:lang w:val="bg-BG"/>
        </w:rPr>
        <w:t>Ръководители: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sz w:val="23"/>
        <w:szCs w:val="23"/>
        <w:lang w:val="bg-BG"/>
      </w:rPr>
    </w:pPr>
    <w:r>
      <w:rPr>
        <w:i/>
        <w:iCs/>
        <w:sz w:val="23"/>
        <w:szCs w:val="23"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sz w:val="23"/>
        <w:szCs w:val="23"/>
        <w:lang w:val="en-US"/>
      </w:rPr>
    </w:pPr>
    <w:r>
      <w:rPr>
        <w:b/>
        <w:bCs/>
        <w:i/>
        <w:iCs/>
        <w:sz w:val="23"/>
        <w:szCs w:val="23"/>
        <w:lang w:val="bg-BG"/>
      </w:rPr>
      <w:t>Консолидиран финансов отчет към 31 декември 2007г.</w:t>
    </w:r>
  </w:p>
  <w:p>
    <w:pPr>
      <w:pStyle w:val="Footer"/>
      <w:rPr>
        <w:b/>
        <w:b/>
        <w:bCs/>
        <w:i/>
        <w:i/>
        <w:iCs/>
        <w:sz w:val="19"/>
        <w:szCs w:val="19"/>
        <w:lang w:val="bg-BG"/>
      </w:rPr>
    </w:pPr>
    <w:r>
      <w:rPr>
        <w:b/>
        <w:bCs/>
        <w:i/>
        <w:iCs/>
        <w:sz w:val="19"/>
        <w:szCs w:val="19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“</w:t>
    </w:r>
    <w:r>
      <w:rPr>
        <w:b/>
        <w:bCs/>
        <w:sz w:val="23"/>
        <w:szCs w:val="23"/>
        <w:lang w:val="bg-BG"/>
      </w:rPr>
      <w:t>ХОЛДИНГОВО ДРУЖЕСТВО ПЪТИЩА” АД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ПРИЛОЖЕНИЕ КЪМ КОНСОЛИДИРАНИЯ ФИНАНСОВ ОТЧЕТ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към 31 декември 2007г.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/продължение/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bCs/>
      <w:sz w:val="23"/>
      <w:szCs w:val="23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4:00Z</dcterms:created>
  <dc:creator>Name</dc:creator>
  <dc:description/>
  <cp:keywords/>
  <dc:language>en-US</dc:language>
  <cp:lastModifiedBy>User</cp:lastModifiedBy>
  <cp:lastPrinted>2008-04-24T19:14:00Z</cp:lastPrinted>
  <dcterms:modified xsi:type="dcterms:W3CDTF">2008-04-24T16:15:00Z</dcterms:modified>
  <cp:revision>4</cp:revision>
  <dc:subject/>
  <dc:title>ПРИЛОЖЕНИЕ  КЪМ  ФИНАНСОВИЯ ОТЧЕТ</dc:title>
</cp:coreProperties>
</file>