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4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4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249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249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249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4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688 303.3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6.04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249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24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4.249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4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688 303.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2-04-09T07:23:00Z</dcterms:modified>
  <cp:revision>251</cp:revision>
  <dc:subject/>
  <dc:title> </dc:title>
</cp:coreProperties>
</file>