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6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6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71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71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71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6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 822.9220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10 353.38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.06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71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71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717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6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822.9220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10 353.38</w:t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6-29T13:13:00Z</dcterms:modified>
  <cp:revision>317</cp:revision>
  <dc:subject/>
  <dc:title> </dc:title>
</cp:coreProperties>
</file>