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lang w:val="en-US"/>
        </w:rPr>
        <w:t xml:space="preserve">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>1.11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lang w:val="en-US"/>
        </w:rPr>
        <w:t xml:space="preserve">2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.11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lang w:val="en-US"/>
        </w:rPr>
        <w:t xml:space="preserve">2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lang w:val="en-US"/>
        </w:rPr>
        <w:t xml:space="preserve">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>1.11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lang w:val="en-US"/>
        </w:rPr>
        <w:t xml:space="preserve">2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>1.10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lang w:val="en-US"/>
        </w:rPr>
        <w:t xml:space="preserve">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259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479.2036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20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307.77</w:t>
      </w:r>
      <w:r>
        <w:rPr>
          <w:color w:val="000000"/>
          <w:sz w:val="32"/>
          <w:szCs w:val="32"/>
        </w:rPr>
        <w:t xml:space="preserve">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4-28T11:04:00Z</dcterms:modified>
  <cp:revision>30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