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10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35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47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23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10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10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890 9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788 824.3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22T13:5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