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4965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080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4850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3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5 950 509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6 840 977.95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3-31T13:2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