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41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41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6 618.733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93 302.4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1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1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618.733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693 302.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08T07:16:00Z</dcterms:modified>
  <cp:revision>1333</cp:revision>
  <dc:subject/>
  <dc:title> </dc:title>
</cp:coreProperties>
</file>