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1.2010 г. e както следва:</w:t>
        <w:br/>
        <w:t>-Нетна стойност: 1,2763 лв. на един дял</w:t>
        <w:br/>
        <w:t>-Емисионна стойност до 50 000 лв.: 1,2782 лв. на един дял;</w:t>
        <w:br/>
        <w:t>-Емисионна стойност над 50 000 лв.: 1,276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11.2010 г. е 1,274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.11.2010 г. </w:t>
        <w:br/>
        <w:t>-Брой дялове в обръщение:  56 614 543,2265 бр.</w:t>
        <w:br/>
        <w:t>-Нетна стойност на активите: 72 254 608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30T06:53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