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bCs/>
        </w:rPr>
        <w:t>Ф</w:t>
      </w:r>
      <w:r>
        <w:rPr>
          <w:b/>
          <w:bCs/>
          <w:sz w:val="22"/>
        </w:rPr>
        <w:t>ИНАНСОВИ ОТЧЕТИ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0"/>
        <w:gridCol w:w="1000"/>
        <w:gridCol w:w="1520"/>
        <w:gridCol w:w="200"/>
        <w:gridCol w:w="1520"/>
      </w:tblGrid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ЗА ДОХОДИТ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ериода 01 януари до 31 март 2008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ежк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-31.3.200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-31.3.2007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т дейностт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ти от дъщерни предприят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43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41 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т финансови операци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1,567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63 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2,110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,104 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ходи за финансови операци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(42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(223)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ен доход от дейностт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2,068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1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ивни разходи  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персона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(158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ходи за услуги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(206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(70)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(364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(83)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приход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5 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алба/(загуба) преди данъчно облаган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1,707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23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ходи за данъц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(4,156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/(икономия) на отсрочени корпоративни данъци върху печалба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(4,156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алба след данъчно облаган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51 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 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Бележките към междинния финансов отчет представляват неразделна част от него.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Съставил:                                                    Подписани от името на УС:</w:t>
        <w:tab/>
        <w:tab/>
      </w:r>
    </w:p>
    <w:p>
      <w:pPr>
        <w:pStyle w:val="Normal"/>
        <w:ind w:left="-567" w:firstLine="567"/>
        <w:rPr/>
      </w:pPr>
      <w:r>
        <w:rPr/>
        <w:t>(Г.Георгиева)                                                           /Ас. Минчев/</w:t>
      </w:r>
    </w:p>
    <w:p>
      <w:pPr>
        <w:pStyle w:val="Normal"/>
        <w:ind w:left="-567" w:firstLine="567"/>
        <w:rPr/>
      </w:pPr>
      <w:r>
        <w:rPr/>
        <w:t xml:space="preserve">Дата:  29 </w:t>
      </w:r>
      <w:r>
        <w:rPr>
          <w:lang w:val="bg-BG"/>
        </w:rPr>
        <w:t>април</w:t>
      </w:r>
      <w:r>
        <w:rPr/>
        <w:t xml:space="preserve"> 2008г.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0"/>
        <w:gridCol w:w="1020"/>
        <w:gridCol w:w="1240"/>
        <w:gridCol w:w="200"/>
        <w:gridCol w:w="1240"/>
      </w:tblGrid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ъм 31 декември 20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еж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.200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112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 актив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и средств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23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ски и други взем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37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48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взем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6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 актив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Дълготрайни материални актив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териални активи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и финансови актив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 по отсрочени данъц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и Нетекущи пасив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дъщерни и асоциирани предприят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1 76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0 43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ски и други взем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 36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 486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1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917</w:t>
            </w:r>
          </w:p>
        </w:tc>
      </w:tr>
      <w:tr>
        <w:trPr>
          <w:trHeight w:val="33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АКТИВ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4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021</w:t>
            </w:r>
          </w:p>
        </w:tc>
      </w:tr>
      <w:tr>
        <w:trPr>
          <w:trHeight w:val="209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ИВ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заем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15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15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ължения по облигационни заем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 55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 558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дългосрочни задълже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3 05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 077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раткосрочни задълже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70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 57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ски и други задълже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ви по отсрочени данъц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 78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 630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46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98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 КАПИТА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ен капитал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2 4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2 498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йни резерви  при емитиране на ценни книжа                                 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 36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 36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пределена печалб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 06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 печалб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7 55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1 459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47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923</w:t>
            </w:r>
          </w:p>
        </w:tc>
      </w:tr>
      <w:tr>
        <w:trPr>
          <w:trHeight w:val="33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ПАСИВИ И СОБСТВЕН КАПИТА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4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021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Бележките към междинния финансов отчет представляват неразделна част от него. </w:t>
      </w:r>
    </w:p>
    <w:p>
      <w:pPr>
        <w:pStyle w:val="Normal"/>
        <w:ind w:left="-567" w:firstLine="567"/>
        <w:rPr/>
      </w:pPr>
      <w:r>
        <w:rPr/>
        <w:t>Съставил:                                                    Подписани от името на УС:</w:t>
        <w:tab/>
        <w:tab/>
      </w:r>
    </w:p>
    <w:p>
      <w:pPr>
        <w:pStyle w:val="Normal"/>
        <w:ind w:left="-567" w:firstLine="567"/>
        <w:rPr/>
      </w:pPr>
      <w:r>
        <w:rPr/>
        <w:t>(Г.Георгиева)                                                           /Ас. Минчев/</w:t>
      </w:r>
    </w:p>
    <w:p>
      <w:pPr>
        <w:pStyle w:val="Normal"/>
        <w:ind w:left="-567" w:firstLine="567"/>
        <w:rPr/>
      </w:pPr>
      <w:r>
        <w:rPr/>
        <w:t xml:space="preserve">Дата:  29 </w:t>
      </w:r>
      <w:r>
        <w:rPr>
          <w:lang w:val="bg-BG"/>
        </w:rPr>
        <w:t>април</w:t>
      </w:r>
      <w:r>
        <w:rPr/>
        <w:t xml:space="preserve"> 2008г.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0"/>
        <w:gridCol w:w="1520"/>
        <w:gridCol w:w="300"/>
        <w:gridCol w:w="1520"/>
      </w:tblGrid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ЗА ПАРИЧНИЯ ПОТО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годината приключваща на 31 декември 2007г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-31.3.20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и,групи,стат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на печалба след данъчно облагане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7,551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гирана с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</w:tr>
      <w:tr>
        <w:trPr>
          <w:trHeight w:val="60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на краткосрочните вземания, други активи и корекции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2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(51)</w:t>
            </w:r>
          </w:p>
        </w:tc>
      </w:tr>
      <w:tr>
        <w:trPr>
          <w:trHeight w:val="6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краткосрочните задълженията, други пасиви и корекции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(398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6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Апорт на акц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(41,555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 корпоративен данък върху печалбат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,156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ичен поток от дейност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58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ични потоци от инвестиционна дейнос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19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,981)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ичен поток от финансова дейнос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7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02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ни парични потоци</w:t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38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</w:t>
            </w:r>
          </w:p>
        </w:tc>
      </w:tr>
      <w:tr>
        <w:trPr>
          <w:trHeight w:val="33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и средства в началото на годинат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93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1 </w:t>
            </w:r>
          </w:p>
        </w:tc>
      </w:tr>
      <w:tr>
        <w:trPr>
          <w:trHeight w:val="33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ични средства в края на периода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,231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лежките към междинния финансов отчет представляват неразделна част от него.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Съставил:                                                    Подписани от името на УС:</w:t>
        <w:tab/>
        <w:tab/>
      </w:r>
    </w:p>
    <w:p>
      <w:pPr>
        <w:pStyle w:val="Normal"/>
        <w:ind w:left="-567" w:firstLine="567"/>
        <w:rPr/>
      </w:pPr>
      <w:r>
        <w:rPr/>
        <w:t>(Г.Георгиева)                                                           /Ас. Минчев/</w:t>
      </w:r>
    </w:p>
    <w:p>
      <w:pPr>
        <w:pStyle w:val="Normal"/>
        <w:ind w:left="-567" w:firstLine="567"/>
        <w:rPr/>
      </w:pPr>
      <w:r>
        <w:rPr/>
        <w:t xml:space="preserve">Дата:  29 </w:t>
      </w:r>
      <w:r>
        <w:rPr>
          <w:lang w:val="bg-BG"/>
        </w:rPr>
        <w:t>април</w:t>
      </w:r>
      <w:r>
        <w:rPr/>
        <w:t xml:space="preserve"> 2008г.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tbl>
      <w:tblPr>
        <w:tblW w:w="90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7"/>
        <w:gridCol w:w="58"/>
        <w:gridCol w:w="1173"/>
        <w:gridCol w:w="99"/>
        <w:gridCol w:w="1325"/>
        <w:gridCol w:w="99"/>
        <w:gridCol w:w="1420"/>
        <w:gridCol w:w="144"/>
        <w:gridCol w:w="1420"/>
      </w:tblGrid>
      <w:tr>
        <w:trPr>
          <w:trHeight w:val="285" w:hRule="atLeast"/>
        </w:trPr>
        <w:tc>
          <w:tcPr>
            <w:tcW w:w="6101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ЗА ПРОМЕНИТЕ  В СОБСТВЕНИЯ КАПИТА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годината приключваща на 31 март 2008 г.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ен капитал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миен резерв при емитиране на ЦК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разпреде                  лена             печалба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собствен капитал</w:t>
            </w:r>
          </w:p>
        </w:tc>
      </w:tr>
      <w:tr>
        <w:trPr>
          <w:trHeight w:val="285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л.лева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л.лева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л.лев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л.лева</w:t>
            </w:r>
          </w:p>
        </w:tc>
      </w:tr>
      <w:tr>
        <w:trPr>
          <w:trHeight w:val="300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до към  01.01.2008г.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2 498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 363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 0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923</w:t>
            </w:r>
          </w:p>
        </w:tc>
      </w:tr>
      <w:tr>
        <w:trPr>
          <w:trHeight w:val="315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капитала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от емисии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 резултат за периода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7 5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1</w:t>
            </w:r>
          </w:p>
        </w:tc>
      </w:tr>
      <w:tr>
        <w:trPr>
          <w:trHeight w:val="315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до към 31.03.2008г.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98</w:t>
            </w:r>
          </w:p>
        </w:tc>
        <w:tc>
          <w:tcPr>
            <w:tcW w:w="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63</w:t>
            </w:r>
          </w:p>
        </w:tc>
        <w:tc>
          <w:tcPr>
            <w:tcW w:w="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14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474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лежките към междинния финансов отчет представляват неразделна част от него.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Съставил:                                                    Подписани от името на УС:</w:t>
        <w:tab/>
        <w:tab/>
      </w:r>
    </w:p>
    <w:p>
      <w:pPr>
        <w:pStyle w:val="Normal"/>
        <w:ind w:left="-567" w:firstLine="567"/>
        <w:rPr/>
      </w:pPr>
      <w:r>
        <w:rPr/>
        <w:t>(Г.Георгиева)                                                           /Ас. Минчев/</w:t>
      </w:r>
    </w:p>
    <w:p>
      <w:pPr>
        <w:pStyle w:val="Normal"/>
        <w:ind w:left="-567" w:firstLine="567"/>
        <w:rPr/>
      </w:pPr>
      <w:r>
        <w:rPr/>
        <w:t xml:space="preserve">Дата:  29 </w:t>
      </w:r>
      <w:r>
        <w:rPr>
          <w:lang w:val="bg-BG"/>
        </w:rPr>
        <w:t>април</w:t>
      </w:r>
      <w:r>
        <w:rPr/>
        <w:t xml:space="preserve"> 2008г.                                         </w:t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58:00Z</dcterms:created>
  <dc:creator>CL00004</dc:creator>
  <dc:description/>
  <dc:language>en-US</dc:language>
  <cp:lastModifiedBy>CL00004</cp:lastModifiedBy>
  <dcterms:modified xsi:type="dcterms:W3CDTF">2008-04-30T06:05:00Z</dcterms:modified>
  <cp:revision>6</cp:revision>
  <dc:subject/>
  <dc:title>ФИНАНСОВИ ОТЧЕТИ</dc:title>
</cp:coreProperties>
</file>