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4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04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044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40 216.4736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20 306.26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ecember  1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4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4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4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40 216.4736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420 306.2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2-16T13:56:00Z</dcterms:modified>
  <cp:revision>1051</cp:revision>
  <dc:subject/>
  <dc:title> </dc:title>
</cp:coreProperties>
</file>