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6/11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7.9461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7.946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7.946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63 254.20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6/11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7.9461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7.9461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7.9461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63 254.20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7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11-07T11:48:00Z</dcterms:modified>
  <cp:revision>1</cp:revision>
  <dc:subject/>
  <dc:title>ДО</dc:title>
</cp:coreProperties>
</file>