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10.2021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2.1884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4.8388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3.1823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10.2021 г., 08.10.2021 г. и 11.10.2021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958.540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307 498.28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10-12T09:05:00Z</dcterms:modified>
  <cp:revision>499</cp:revision>
  <dc:subject/>
  <dc:title/>
</cp:coreProperties>
</file>