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годишен отч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ъгласно чл. 18 от Наредба № 26 за изискванията към дейността на управляващите дружества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те на фонда бяха разпределяни в следните класове: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30"/>
          <w:szCs w:val="30"/>
        </w:rPr>
        <w:t>1</w:t>
      </w:r>
      <w:r>
        <w:rPr>
          <w:b/>
          <w:sz w:val="26"/>
          <w:szCs w:val="26"/>
        </w:rPr>
        <w:t>. Парични средства в кас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2. Парични средства по разплащателн</w:t>
      </w:r>
      <w:r>
        <w:rPr>
          <w:b/>
          <w:sz w:val="26"/>
          <w:szCs w:val="26"/>
          <w:lang w:val="en-US"/>
        </w:rPr>
        <w:t>и</w:t>
      </w:r>
      <w:r>
        <w:rPr>
          <w:b/>
          <w:sz w:val="26"/>
          <w:szCs w:val="26"/>
          <w:lang w:val="ru-RU"/>
        </w:rPr>
        <w:t xml:space="preserve"> сметки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Депозити</w:t>
      </w:r>
    </w:p>
    <w:p>
      <w:pPr>
        <w:pStyle w:val="Normal"/>
        <w:ind w:firstLine="708"/>
        <w:jc w:val="both"/>
        <w:rPr/>
      </w:pPr>
      <w:r>
        <w:rPr/>
        <w:t>Към момента на отчета няма открити депози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ългови ценни книж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>През отчетния период са закупувани дългови инструмен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сновен риск в тази група е липсата на ликвиднос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 xml:space="preserve">: </w:t>
      </w:r>
      <w:r>
        <w:rPr/>
        <w:t>Изменение в структурата на ценните книжа през периода</w:t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2351"/>
      </w:tblGrid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ценните книжа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 издадени от български емитен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ЕТ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ЕВ БРЯГ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4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 - ЮРИЙ ГАГАРИН - БТ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6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О - ЦИНКОВ КОМПЛЕКС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ИНВЕСТ ХОЛДИНГ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ВАНЕ И ДОБИВ НА НЕФТ И ГАЗ Е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2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МПОРТ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6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ОРЕМОНТЕН ЗАВОД ОДЕСОС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1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-КАБЕЛ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олин АД - Сено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292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39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4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+С ХИДРАВЛИК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7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СТРОЙ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КАР-ЗАРЯ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поративни облиг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 Патейто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СВ. КОНСТАНТИН И ЕЛЕНА ХОЛДИНГ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ИНЕНА МЛЕЧНА КОМПАНИЯ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КАР-ЗАРЯ АД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ЕНИ ХРАНИ БЪЛГАРИЯ Е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-АДРЕСС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МОНА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началото стойността на инвестиционния портфейл за отчетния период е </w:t>
      </w:r>
      <w:r>
        <w:rPr>
          <w:b/>
          <w:bCs/>
        </w:rPr>
        <w:t>2 220 429.0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 xml:space="preserve">1 893 030.95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ят размер на разходите, свързани с дейността на фонда са в размер на </w:t>
      </w:r>
      <w:r>
        <w:rPr>
          <w:rFonts w:cs="Arial" w:ascii="Arial" w:hAnsi="Arial"/>
          <w:sz w:val="20"/>
          <w:szCs w:val="20"/>
        </w:rPr>
        <w:t>138 389.1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iCs/>
        </w:rPr>
        <w:t>лева, т.е</w:t>
      </w:r>
      <w:r>
        <w:rPr>
          <w:iCs/>
          <w:lang w:val="en-US"/>
        </w:rPr>
        <w:t xml:space="preserve"> </w:t>
      </w:r>
      <w:r>
        <w:rPr>
          <w:i/>
          <w:iCs/>
        </w:rPr>
        <w:t>6.</w:t>
      </w:r>
      <w:r>
        <w:rPr>
          <w:i/>
          <w:iCs/>
          <w:lang w:val="en-US"/>
        </w:rPr>
        <w:t>79</w:t>
      </w:r>
      <w:r>
        <w:rPr>
          <w:iCs/>
        </w:rPr>
        <w:t>% от средногодишната стойност на НСА</w:t>
      </w:r>
      <w:r>
        <w:rPr>
          <w:i/>
          <w:iCs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аблица 1</w:t>
      </w:r>
      <w:r>
        <w:rPr>
          <w:i/>
        </w:rPr>
        <w:t>: Разходи, свързани с дейността на фонда (по чл. 171 от ЗППЦК)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560"/>
        <w:gridCol w:w="1842"/>
        <w:gridCol w:w="1701"/>
        <w:gridCol w:w="1560"/>
      </w:tblGrid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8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85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25.9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62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48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5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45.1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.3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8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2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7.7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1.2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50.9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57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56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8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389.1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а стойност на НСА з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5 415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9 63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669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8 002.9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10"/>
            <w:bookmarkEnd w:id="2"/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82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9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99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3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3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79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highlight w:val="yellow"/>
        </w:rPr>
      </w:pPr>
      <w:r>
        <w:rPr>
          <w:b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>Общият размер на приходите от дейността за периода 1.01–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 е </w:t>
      </w:r>
      <w:r>
        <w:rPr>
          <w:rFonts w:cs="Arial" w:ascii="Arial" w:hAnsi="Arial"/>
          <w:b/>
          <w:sz w:val="20"/>
          <w:szCs w:val="20"/>
        </w:rPr>
        <w:t>84 563.49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8"/>
          <w:szCs w:val="28"/>
        </w:rPr>
        <w:t>лева. (Таблица 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1701"/>
        <w:gridCol w:w="1559"/>
        <w:gridCol w:w="1418"/>
        <w:gridCol w:w="1276"/>
      </w:tblGrid>
      <w:tr>
        <w:trPr>
          <w:trHeight w:val="4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01. 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01. 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0</w:t>
            </w:r>
            <w:r>
              <w:rPr>
                <w:b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1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42.28</w:t>
            </w:r>
          </w:p>
        </w:tc>
      </w:tr>
      <w:tr>
        <w:trPr>
          <w:trHeight w:val="2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6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87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64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97.96</w:t>
            </w:r>
          </w:p>
        </w:tc>
      </w:tr>
      <w:tr>
        <w:trPr>
          <w:trHeight w:val="2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5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5.75</w:t>
            </w:r>
          </w:p>
        </w:tc>
      </w:tr>
      <w:tr>
        <w:trPr>
          <w:trHeight w:val="2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2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45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50</w:t>
            </w:r>
          </w:p>
        </w:tc>
      </w:tr>
      <w:tr>
        <w:trPr>
          <w:trHeight w:val="2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Други финансов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445 76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 27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88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563.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инвестиционния портфейл на ДФ”Стандарт Инвестмънт Балансиран фонд” в началото на отчетния период е </w:t>
        <w:br/>
      </w:r>
      <w:r>
        <w:rPr>
          <w:b/>
          <w:bCs/>
        </w:rPr>
        <w:t>2 220 429.0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3" w:name="OLE_LINK4"/>
      <w:bookmarkStart w:id="4" w:name="OLE_LINK3"/>
      <w:bookmarkEnd w:id="3"/>
      <w:bookmarkEnd w:id="4"/>
      <w:r>
        <w:rPr>
          <w:b/>
          <w:i/>
          <w:sz w:val="26"/>
          <w:szCs w:val="26"/>
        </w:rPr>
        <w:t>Таблица 3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1.12.20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г.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104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8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8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84.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1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3.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912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.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24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95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.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0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60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 807.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3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 734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341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 064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7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345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6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602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860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6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 570.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45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548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 247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333.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186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20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452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47.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е по лихви облигации BG2100015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 429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/>
        <w:t>7</w:t>
      </w:r>
      <w:r>
        <w:rPr>
          <w:lang w:val="en-US"/>
        </w:rPr>
        <w:t>7</w:t>
      </w:r>
      <w:r>
        <w:rPr/>
        <w:t>.3</w:t>
      </w:r>
      <w:r>
        <w:rPr>
          <w:lang w:val="en-US"/>
        </w:rPr>
        <w:t>9</w:t>
      </w:r>
      <w:r>
        <w:rPr/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ълговите ценни книжа заемат 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93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 xml:space="preserve">8.61 </w:t>
      </w:r>
      <w:r>
        <w:rPr>
          <w:sz w:val="26"/>
          <w:szCs w:val="26"/>
        </w:rPr>
        <w:t>% от общата стойност на активите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чината паричните средства да бъдат под изискуемия минимум от 10% от активите се дължи на посрещане на обратно изкупуване. Управляващото дружество своевременно е предприело мерки за привеждане на активите в съответствие на нормативните изиск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4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1.12.2010 г.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297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168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7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708.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9692.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08.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0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2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3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.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2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25.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56.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70.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10.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1.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91.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53.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96.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0.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ИНЕНА МЛЕЧНА КОМПАН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0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8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65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.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6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5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61.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2.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93030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2"/>
        </w:rPr>
        <w:drawing>
          <wp:inline distT="0" distB="0" distL="0" distR="0">
            <wp:extent cx="575818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1</w:t>
      </w:r>
      <w:r>
        <w:rPr>
          <w:i/>
          <w:sz w:val="28"/>
          <w:szCs w:val="28"/>
        </w:rPr>
        <w:t>.1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а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187 684.7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 xml:space="preserve">89 708.49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lang w:val="en-US"/>
        </w:rPr>
        <w:t>0.00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  <w:lang w:val="en-US"/>
        </w:rPr>
        <w:t>0.00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3 981.2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- </w:t>
        <w:br/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61.33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адълженията на договорния фонд към 31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са в размер на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bCs/>
        </w:rPr>
        <w:t>5 400.00</w:t>
      </w:r>
      <w:r>
        <w:rPr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5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</w:t>
      </w:r>
      <w:r>
        <w:rPr>
          <w:i/>
          <w:sz w:val="28"/>
          <w:szCs w:val="28"/>
        </w:rPr>
        <w:t>: Задължения на договорния фонд към 31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.0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00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 задълженията на фонда са достигнали до </w:t>
      </w:r>
      <w:r>
        <w:rPr>
          <w:rFonts w:cs="Arial" w:ascii="Arial" w:hAnsi="Arial"/>
          <w:b/>
          <w:bCs/>
          <w:i/>
          <w:iCs/>
          <w:sz w:val="18"/>
          <w:szCs w:val="18"/>
        </w:rPr>
        <w:t>2570.73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6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ru-RU"/>
        </w:rPr>
        <w:t>3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51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29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.93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70.73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2 215 029.0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 xml:space="preserve">1 890 460.22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</w:rPr>
        <w:t>2 038 002.93</w:t>
      </w:r>
      <w:r>
        <w:rPr>
          <w:b/>
          <w:bCs/>
          <w:lang w:val="en-US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:</w:t>
      </w:r>
    </w:p>
    <w:tbl>
      <w:tblPr>
        <w:tblW w:w="6050" w:type="pct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34"/>
        <w:gridCol w:w="1160"/>
        <w:gridCol w:w="1120"/>
        <w:gridCol w:w="1134"/>
        <w:gridCol w:w="1158"/>
        <w:gridCol w:w="1152"/>
        <w:gridCol w:w="1134"/>
        <w:gridCol w:w="1159"/>
      </w:tblGrid>
      <w:tr>
        <w:trPr>
          <w:trHeight w:val="9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1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17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9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9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7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4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4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4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1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9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0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8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8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0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8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4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7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7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73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8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3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3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8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8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7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7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9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6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25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0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3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7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2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8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8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1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9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8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7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0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7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2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8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5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8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8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6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5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1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7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7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6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4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3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4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68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7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8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4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7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6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0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2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8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3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1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9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7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6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4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4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3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5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6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3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3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3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8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2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4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3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4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4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5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6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8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8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7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2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5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8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8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9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15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6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6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0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4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6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33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7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7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9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b/>
          <w:bCs/>
          <w:lang w:val="en-US"/>
        </w:rPr>
        <w:t xml:space="preserve">53026.599 </w:t>
      </w:r>
      <w:r>
        <w:rPr>
          <w:sz w:val="26"/>
          <w:szCs w:val="26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8</w:t>
      </w:r>
      <w:r>
        <w:rPr>
          <w:i/>
          <w:sz w:val="28"/>
          <w:szCs w:val="28"/>
          <w:lang w:val="ru-RU"/>
        </w:rPr>
        <w:t>: Продадени дялове на договорния фонд по да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3206"/>
        <w:gridCol w:w="3261"/>
      </w:tblGrid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Брой издаде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ял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Цена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дажба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OLE_LINK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25.1.20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58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56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12.20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714.2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1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.12.20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74.78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6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ез отчетния период има обратно изкупени 77 648.5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390"/>
        <w:gridCol w:w="2340"/>
      </w:tblGrid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рой обратно изкупени дялов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OLE_LINK2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13.4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.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6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4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90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5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6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.7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.3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57.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09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9.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ind w:firstLine="708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акции за периода е </w:t>
      </w:r>
      <w:r>
        <w:rPr>
          <w:bCs/>
          <w:sz w:val="26"/>
          <w:szCs w:val="26"/>
          <w:lang w:val="en-US"/>
        </w:rPr>
        <w:t xml:space="preserve"> </w:t>
      </w:r>
      <w:r>
        <w:rPr>
          <w:b/>
        </w:rPr>
        <w:t xml:space="preserve">374465.89 </w:t>
      </w:r>
      <w:r>
        <w:rPr>
          <w:bCs/>
          <w:sz w:val="26"/>
          <w:szCs w:val="26"/>
        </w:rPr>
        <w:t xml:space="preserve">лева, докато този на продажбите е </w:t>
      </w:r>
      <w:r>
        <w:rPr>
          <w:b/>
        </w:rPr>
        <w:t>381869.7</w:t>
      </w:r>
      <w:r>
        <w:rPr>
          <w:b/>
          <w:lang w:val="en-US"/>
        </w:rPr>
        <w:t xml:space="preserve">1 </w:t>
      </w:r>
      <w:r>
        <w:rPr/>
        <w:t>лева</w:t>
      </w:r>
      <w:r>
        <w:rPr>
          <w:bCs/>
          <w:sz w:val="26"/>
          <w:szCs w:val="26"/>
        </w:rPr>
        <w:t>. Стойността на извършените сделки е представена в Таблица 10.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0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tbl>
      <w:tblPr>
        <w:tblW w:w="6450" w:type="pct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225"/>
        <w:gridCol w:w="1222"/>
        <w:gridCol w:w="1164"/>
        <w:gridCol w:w="1287"/>
        <w:gridCol w:w="1288"/>
        <w:gridCol w:w="1181"/>
        <w:gridCol w:w="1110"/>
        <w:gridCol w:w="1249"/>
      </w:tblGrid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1" w:name="OLE_LINK5"/>
            <w:bookmarkEnd w:id="11"/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4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3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8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3.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.0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7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4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1.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8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.5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4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7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8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.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9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4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8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.6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9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8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2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8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.3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.7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6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8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.2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8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8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5.5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.7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5.53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0.2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.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9.89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2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3.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7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1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.9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.8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9.41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6.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.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5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.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.6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.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38.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.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0.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3.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.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.2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4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1.4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58.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.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5.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6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9.9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1.8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.8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1.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.4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9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66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1.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.5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8.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9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5.8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.8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9.2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4.9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8.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.7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9.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2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3.8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3.4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.5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0.7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.7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.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.3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.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.6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9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.57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.7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5.0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.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20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9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2.9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.6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2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0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7.8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4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.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.7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0.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9.3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8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.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3.0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2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3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7.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0.2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6.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5.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3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5.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.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8.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9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1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.6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.8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.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3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4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0.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7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0.6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1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7.3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.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8.7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.9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.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.4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4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.8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8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.8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17.5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2.8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9.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.44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.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3.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2.0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8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1.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2.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.9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4.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9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8.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8.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0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14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61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98"/>
        <w:gridCol w:w="1605"/>
        <w:gridCol w:w="1705"/>
        <w:gridCol w:w="2069"/>
      </w:tblGrid>
      <w:tr>
        <w:trPr>
          <w:trHeight w:val="596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1. -31.1.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2. -28.2.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3. -31.3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4. -30.4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началото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429.0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3 005.5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6 504.68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102.94</w:t>
            </w:r>
          </w:p>
        </w:tc>
      </w:tr>
      <w:tr>
        <w:trPr>
          <w:trHeight w:val="594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3 005.5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6 504.6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102.9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274.63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началото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2.2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64.38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.21</w:t>
            </w:r>
          </w:p>
        </w:tc>
      </w:tr>
      <w:tr>
        <w:trPr>
          <w:trHeight w:val="594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2.2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64.3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.21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8.20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началото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029.0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3 713.29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1 540.3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60.73</w:t>
            </w:r>
          </w:p>
        </w:tc>
      </w:tr>
      <w:tr>
        <w:trPr>
          <w:trHeight w:val="594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3 713.2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1 540.3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60.7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9 736.43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дялове в обръщение към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69.112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69.1129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69.1129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76.6577</w:t>
            </w:r>
          </w:p>
        </w:tc>
      </w:tr>
      <w:tr>
        <w:trPr>
          <w:trHeight w:val="32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а НСА з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1 296.4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5 576.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1 090.1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 630.62</w:t>
            </w:r>
          </w:p>
        </w:tc>
      </w:tr>
      <w:tr>
        <w:trPr>
          <w:trHeight w:val="32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2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43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окупка към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2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43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родажба към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2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43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tbl>
      <w:tblPr>
        <w:tblW w:w="61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810"/>
        <w:gridCol w:w="1671"/>
        <w:gridCol w:w="1670"/>
        <w:gridCol w:w="2086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5. -31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07.-3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-31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274.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 088.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418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7 742.7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 088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418.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7 742.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4 993.41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8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.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1.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57.15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1.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57.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.96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9 736.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 194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 156.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 185.55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 194.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 156.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4 185.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3 092.45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648.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815.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815.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6 217.4804    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171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 686.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8 499.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456.39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4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4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4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02"/>
        <w:gridCol w:w="1663"/>
        <w:gridCol w:w="1664"/>
        <w:gridCol w:w="2038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-3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-3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4 993.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 426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 456.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1 817.60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6 426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 456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1 817.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3 030.95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9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3.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9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9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3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.73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3 092.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 266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4 572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1 409.51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 266.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4 572.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1 409.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 460.22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6 217.4804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5 979.2514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8 167.2090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4 445.6193    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 082.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9 312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 357.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562.46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мен Пътев,председател на Борда на директорит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ил: Нигохос Канарян, инвестиционен консул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1:00Z</dcterms:created>
  <dc:creator>.</dc:creator>
  <dc:description/>
  <cp:keywords/>
  <dc:language>en-US</dc:language>
  <cp:lastModifiedBy>niki</cp:lastModifiedBy>
  <cp:lastPrinted>2006-07-07T10:33:00Z</cp:lastPrinted>
  <dcterms:modified xsi:type="dcterms:W3CDTF">2011-03-08T06:12:00Z</dcterms:modified>
  <cp:revision>104</cp:revision>
  <dc:subject/>
  <dc:title>Тримесечен отчет</dc:title>
</cp:coreProperties>
</file>