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3.05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751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751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3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751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676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3.05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60 197.2074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880 368.26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5-04T12:32:00Z</dcterms:modified>
  <cp:revision>31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