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200"/>
          <w:sz w:val="48"/>
          <w:szCs w:val="24"/>
          <w:lang w:val="bg-BG"/>
        </w:rPr>
      </w:pPr>
      <w:r>
        <w:rPr>
          <w:rFonts w:cs="Arial" w:ascii="Arial" w:hAnsi="Arial"/>
          <w:b/>
          <w:imprint/>
          <w:color w:val="000078"/>
          <w:w w:val="200"/>
          <w:sz w:val="48"/>
          <w:szCs w:val="24"/>
          <w:lang w:val="bg-BG"/>
        </w:rPr>
        <w:t>ФАЗАН АД – Русе</w:t>
      </w:r>
    </w:p>
    <w:p>
      <w:pPr>
        <w:pStyle w:val="TextBody"/>
        <w:rPr>
          <w:rFonts w:ascii="Arial" w:hAnsi="Arial" w:cs="Arial"/>
          <w:b w:val="false"/>
          <w:b w:val="false"/>
          <w:imprint/>
          <w:color w:val="000078"/>
          <w:w w:val="200"/>
          <w:sz w:val="24"/>
          <w:szCs w:val="24"/>
          <w:lang w:val="bg-BG"/>
        </w:rPr>
      </w:pPr>
      <w:r>
        <w:rPr>
          <w:rFonts w:cs="Arial" w:ascii="Arial" w:hAnsi="Arial"/>
          <w:b w:val="false"/>
          <w:imprint/>
          <w:color w:val="000078"/>
          <w:w w:val="200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w w:val="200"/>
          <w:sz w:val="28"/>
          <w:szCs w:val="24"/>
        </w:rPr>
      </w:pPr>
      <w:r>
        <w:rPr>
          <w:rFonts w:cs="Arial" w:ascii="Arial" w:hAnsi="Arial"/>
          <w:w w:val="200"/>
          <w:sz w:val="28"/>
          <w:szCs w:val="24"/>
        </w:rPr>
        <w:t>ОТЧЕ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дейността на директора за връзки с инвеститорите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рез 2007 година</w:t>
      </w:r>
    </w:p>
    <w:p>
      <w:pPr>
        <w:pStyle w:val="BodyTex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та на директора за връзки с инвеститорите в дружеството е била изцяло подчинена на изискванията на чл. 116г от ЗППЦК и другите нормативни изисквания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викването на редовното годишно общо събрание на акционерите се извърши в съответствие с установените правила за даване на публичност на поканата, дневния ред и конкретните предложения за решения. Всички материали и поканата за провелото се през 2007 г. редовно годишно Общо събрание на акционерите бяха изпратени, съгласно ЗППЦК, на Комисията за финансов надзор, Българска фондова борса – София АД и Централен депозитар АД и бяха на разположение на акционерите 30 дни преди датата на общото събрание в офиса на дружеството всеки работен ден. Поканата с дневния ред на събранието бе публикувана в Държавен вестник и във вестник „Пари”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азени са разпоредбите на ЗППЦК и Наредба 2 на КФН за изпращане на протокола от общото събрание, уведомяването размера на дивидента, за начина и времето за неговото изплащане, както и за другите решения на събранието на КФН, БФБ и ЦД, като посредством водения от комисията регистър тази информация стана публично огласен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2007 година дружеството изплаща дивидент за финансовата 2006 година, гласуван от Общото събрание. Акционерите, поддържащи подсметки при инвестиционни посредници, получиха своя дивидент със съдействието на Централен депозитар АД, а за останалите акционери изплащането се извърши чрез Интернешънъл Асет Банк  АД, клон Русе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ез отчетната година всички тримесечни отчети, както и годишния отчет за 2006 г. са представени в Комисията за финансов надзор и Българска фондова борса – София АД в законоустановените срокове и са били предоставени на разположение на акционерите и инвеститорите на адреса на дружеството за желаещите да се запознаят с тях. Уведомяването на акционерите е извършвано посредством публикуване на обяви в ежедневника вестник „Пари”. От началото на 2007 година „Фазан” АД бе от първите дружества, регистрирани в интегрираната система за разкриване на информация ЕКСТРИ, която функционира до 29.02.2008 г. През отчетната година всички отчети и уведомления бяха изпратени чрез електронната система ЕКСТРИ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едвайки политиката за повече прозрачност в отношенията с акционерите, инвеститорите и обществеността, на 14.02.2008 г. ФАЗАН АД оповести медиите, чрез които ще разкрива регулираната информация: „Сервиз финансови пазари” ЕООД, собственост на Българска фондова борса – София АД, чрез бюлетина Екстри-Нюз и „Инвестор.БГ” АД, публична компания, притежаваща 16 информационни уеб-портала, чрез платформата „Бюлетин”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з 2007 г. към директора за връзки с инвеститорите са постъпвали запитвания от акционери на „Фазан” АД, както по телефон, така и писмено или по електронна поща. На всички тях бе отговорено по съответния начин, в зависимост от запитването. Запитванията в най-голямата си част са били относно размера на дивидента, както и мястото и начина на изплащането му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ът за връзки с инвеститорите води и поддържа регистър за писмената кореспонденция с инвеститорите, регистър на документацията относно изпращането на отчети и уведомления на комисията, регулирания пазар и централен депозитар. 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проведените заседания на Съвета на директорите през годината са водени и се съхраняват надлежно верни и пълни протоколи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2007 г. директорът за връзки с инвеститорите взе участие в  обучения, семинари и дискусии с цел запознаване с изменения в нормативната уредба и практика по прилагането им в областта на корпоративното управление, участва в изготвяне на становища по проекти за непрекъснато изменящата се нормативна уредба в областта на публичното предлагане на ценни книжа.</w:t>
      </w:r>
    </w:p>
    <w:p>
      <w:pPr>
        <w:pStyle w:val="Normal"/>
        <w:spacing w:before="120" w:after="0"/>
        <w:ind w:firstLine="6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за връзки с инвеститорите: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28968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bg-BG"/>
        </w:rPr>
        <w:t>Николай Митанкин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BodyText2"/>
        <w:spacing w:before="120" w:after="0"/>
        <w:ind w:firstLine="709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Arial" w:hAnsi="Arial" w:cs="Arial"/>
      <w:color w:val="00008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1:00Z</dcterms:created>
  <dc:creator>Mitankin</dc:creator>
  <dc:description/>
  <cp:keywords/>
  <dc:language>en-US</dc:language>
  <cp:lastModifiedBy>tnn</cp:lastModifiedBy>
  <dcterms:modified xsi:type="dcterms:W3CDTF">2008-03-31T10:11:00Z</dcterms:modified>
  <cp:revision>5</cp:revision>
  <dc:subject/>
  <dc:title>СТАРА ПЛАНИНА ХОЛД АД</dc:title>
</cp:coreProperties>
</file>