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0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0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7 081.1468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64 626.00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0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0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27 081.146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64 626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02T07:04:00Z</dcterms:modified>
  <cp:revision>60</cp:revision>
  <dc:subject/>
  <dc:title> </dc:title>
</cp:coreProperties>
</file>