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6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5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5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51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23 841.59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.06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51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5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511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6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23 841.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6-05T14:44:00Z</dcterms:modified>
  <cp:revision>298</cp:revision>
  <dc:subject/>
  <dc:title> </dc:title>
</cp:coreProperties>
</file>