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1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12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77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677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677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1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608 904.543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847 930.6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12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1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77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77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771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1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08 904.543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847 930.6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12-08T07:28:00Z</dcterms:modified>
  <cp:revision>192</cp:revision>
  <dc:subject/>
  <dc:title> </dc:title>
</cp:coreProperties>
</file>