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6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6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965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 965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 965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6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</w:rPr>
        <w:t>437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507.2297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672 604.1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0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 96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 96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2. 965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6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437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507.2297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672 604.1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6-20T14:36:00Z</dcterms:modified>
  <cp:revision>137</cp:revision>
  <dc:subject/>
  <dc:title> </dc:title>
</cp:coreProperties>
</file>