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ИНЕН ДОКЛАД НА СБАЛАГ „МАЙЧИН ДОМ” ЕАД - КОНСОЛИДИ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ърговско дружество „Майчин дом” ЕАД е учредено със съдебно решение като акционерно дружество и едноличен собственик на капитала е Министерство на здравеопазването.</w:t>
      </w:r>
    </w:p>
    <w:p>
      <w:pPr>
        <w:pStyle w:val="Normal"/>
        <w:ind w:firstLine="708"/>
        <w:jc w:val="both"/>
        <w:rPr/>
      </w:pPr>
      <w:r>
        <w:rPr/>
        <w:t xml:space="preserve">Дружеството има едностепенна система на управление със Съвет на директорите. В съответствие с Устава, представителството на Дружеството се осъществява от Съвета на директорите, който упълномощава измежду членовете си Изпълнителен директор. </w:t>
      </w:r>
    </w:p>
    <w:p>
      <w:pPr>
        <w:pStyle w:val="Normal"/>
        <w:ind w:firstLine="708"/>
        <w:jc w:val="both"/>
        <w:rPr/>
      </w:pPr>
      <w:r>
        <w:rPr/>
        <w:t>Предметът на дейност на дружеството е осъществяване на специализирана акушеро-гинекологична болнична помощ.</w:t>
      </w:r>
    </w:p>
    <w:p>
      <w:pPr>
        <w:pStyle w:val="Normal"/>
        <w:ind w:firstLine="708"/>
        <w:jc w:val="both"/>
        <w:rPr/>
      </w:pPr>
      <w:r>
        <w:rPr/>
        <w:t xml:space="preserve">За периода 01.01.2016 – 30.06.2016 за СБАЛАГ „Майчин дом” ЕАД не са настъпили социални, макроикономически и политически събития, които да оказват съществено влияние върху дейността на дружеството. </w:t>
      </w:r>
    </w:p>
    <w:p>
      <w:pPr>
        <w:pStyle w:val="Normal"/>
        <w:ind w:firstLine="708"/>
        <w:jc w:val="both"/>
        <w:rPr/>
      </w:pPr>
      <w:r>
        <w:rPr/>
        <w:t>За първото шестмесечие настъпиха промени в ръководството на болницата, като от 18.05.2016г. дружеството е с нов изпълнителен директор. За същия период са настъпили промени в в структурата и размера на капитала на дружеството. Едноличен собственик на капитала на СБАЛАГ „Майчин дом” ЕАД е Министерство на здравеопазването, като с Протокол от 15.03.2016г. акционерният капитал на дружеството е увеличен.</w:t>
      </w:r>
    </w:p>
    <w:p>
      <w:pPr>
        <w:pStyle w:val="Normal"/>
        <w:ind w:firstLine="708"/>
        <w:jc w:val="both"/>
        <w:rPr/>
      </w:pPr>
      <w:r>
        <w:rPr/>
        <w:t>За първото шестмесечие се запазва структурата на болницата и  не са настъпили  промени в щатно разписание. Болницата няма закрити дейности или новооткрити такива. Няма и съществени изменения в клиентите и доставчиците, с които работи дружеството. Плащанията, които извършва болницата се извършват регулярно. Вземанията от клиенти са текущи до 1 година от настъпването им и са свързани с продажби на медицински специализирани акушеро-гинекологични услуги и медицински изследвания, както и от наеми и префактурирани режийни разходи от наематели.</w:t>
      </w:r>
    </w:p>
    <w:p>
      <w:pPr>
        <w:pStyle w:val="Normal"/>
        <w:ind w:firstLine="708"/>
        <w:jc w:val="both"/>
        <w:rPr/>
      </w:pPr>
      <w:r>
        <w:rPr/>
        <w:t xml:space="preserve">Към дружеството има заведени съдебни дела, за които изходът обаче засега е неясен. </w:t>
      </w:r>
    </w:p>
    <w:p>
      <w:pPr>
        <w:pStyle w:val="Normal"/>
        <w:ind w:firstLine="708"/>
        <w:jc w:val="both"/>
        <w:rPr/>
      </w:pPr>
      <w:r>
        <w:rPr/>
        <w:t>Няма настъпили промени в приходите и разходите на дружеството. Тяхната структура се запазва за изминалото шестмесечие.</w:t>
      </w:r>
      <w:r>
        <w:rPr>
          <w:lang w:val="ru-RU"/>
        </w:rPr>
        <w:t xml:space="preserve"> </w:t>
      </w:r>
      <w:r>
        <w:rPr/>
        <w:t xml:space="preserve">Основните приходи на болницата от  медицински услуги, които се заплащат от СЗОК. Периодичното плащане от страна на СЗОК, осигурява финансови средства, с които болницата извършва плащания към своите доставчици в срок. </w:t>
      </w:r>
    </w:p>
    <w:p>
      <w:pPr>
        <w:pStyle w:val="Normal"/>
        <w:ind w:firstLine="708"/>
        <w:jc w:val="both"/>
        <w:rPr/>
      </w:pPr>
      <w:r>
        <w:rPr/>
        <w:t>Няма и настъпили сериозни промени в активите и пасивите на дружеството през първото шестмесечие.</w:t>
      </w:r>
    </w:p>
    <w:p>
      <w:pPr>
        <w:pStyle w:val="Normal"/>
        <w:ind w:firstLine="708"/>
        <w:jc w:val="both"/>
        <w:rPr/>
      </w:pPr>
      <w:r>
        <w:rPr/>
        <w:t>В дружеството е възприет стойностен праг за отчитане на дълготрайните активи в размер на 700 лв. Дружеството има придобити ДМА. За шестмесечието болницата е направила разходи за придобиване на нетекущи активи и предоставени аванси за закупуване на нетекущи активи.</w:t>
      </w:r>
    </w:p>
    <w:p>
      <w:pPr>
        <w:pStyle w:val="Normal"/>
        <w:ind w:firstLine="708"/>
        <w:jc w:val="both"/>
        <w:rPr/>
      </w:pPr>
      <w:r>
        <w:rPr/>
        <w:t xml:space="preserve">Към 30.06.2016г. СБАЛАГ „Майчин дом” ЕАД отчита инвестиция в дъщерното дружество „Майчин дом – медицински център” ЕООД. </w:t>
      </w:r>
    </w:p>
    <w:p>
      <w:pPr>
        <w:pStyle w:val="Normal"/>
        <w:ind w:firstLine="708"/>
        <w:jc w:val="both"/>
        <w:rPr/>
      </w:pPr>
      <w:r>
        <w:rPr/>
        <w:t>Към 30.06.2016г. болницата има усвоен дългосрочен кредит за енергийна ефективност. Във връзка със сключения договор за кредит е сключен договор за особен залог върху вземанията на дружеството, произтичащи от бъдещите му договори с НЗОК за годините от срока на кредита.</w:t>
      </w:r>
    </w:p>
    <w:p>
      <w:pPr>
        <w:pStyle w:val="Normal"/>
        <w:ind w:firstLine="708"/>
        <w:jc w:val="both"/>
        <w:rPr/>
      </w:pPr>
      <w:r>
        <w:rPr/>
        <w:t>Между СБАЛАГ „Майчин дом” ЕАД и дъщерното му дружество „Майчин дом – медицински център” ЕООД няма сключени съществени големи сделки, освен обичайните между двете дружества.</w:t>
      </w:r>
    </w:p>
    <w:p>
      <w:pPr>
        <w:pStyle w:val="Normal"/>
        <w:ind w:firstLine="708"/>
        <w:jc w:val="both"/>
        <w:rPr/>
      </w:pPr>
      <w:r>
        <w:rPr/>
        <w:t xml:space="preserve">За изминалото шестмесечие за болница „Майчин дом” ЕАД няма съществени събития, които да оказват влияние върху финансовия резултат. </w:t>
      </w:r>
    </w:p>
    <w:p>
      <w:pPr>
        <w:pStyle w:val="Normal"/>
        <w:ind w:firstLine="708"/>
        <w:jc w:val="both"/>
        <w:rPr/>
      </w:pPr>
      <w:r>
        <w:rPr/>
        <w:t>Търговско дружество „Майчин дом-медицински център” ЕООД е учредено през 2002г., като еднолично дружество с ограничена отговорност, със собственик на капитала СБАЛАГ „Майчин дом” ЕАД.</w:t>
      </w:r>
    </w:p>
    <w:p>
      <w:pPr>
        <w:pStyle w:val="Normal"/>
        <w:ind w:firstLine="708"/>
        <w:jc w:val="both"/>
        <w:rPr/>
      </w:pPr>
      <w:r>
        <w:rPr/>
        <w:t>Органите на управление на „Майчин дом-медицински център” ЕООД са управителя и собственика на капитала. Всички решения се вземат от юридическото лице – собственика на капитала СБАЛАГ „Майчин дом” ЕАД, което назначава управителя съгласно изискванията на Търговския закон. Предметът на дейност е оказване на извънболнична медицинска помощ.</w:t>
      </w:r>
    </w:p>
    <w:p>
      <w:pPr>
        <w:pStyle w:val="Normal"/>
        <w:ind w:firstLine="708"/>
        <w:jc w:val="both"/>
        <w:rPr/>
      </w:pPr>
      <w:r>
        <w:rPr/>
        <w:t xml:space="preserve">За периода 01.01.2016 – 30.06.2016 за „Майчин дом-медицински център” ЕООД не са настъпили социални, макроикономически и политически събития, които да оказват съществено влияние върху дейността на дружеството. </w:t>
      </w:r>
    </w:p>
    <w:p>
      <w:pPr>
        <w:pStyle w:val="Normal"/>
        <w:ind w:firstLine="708"/>
        <w:jc w:val="both"/>
        <w:rPr/>
      </w:pPr>
      <w:r>
        <w:rPr/>
        <w:t>Управлението на „Майчин дом-медицински център” ЕООД се запазва и не са настъпили промени в структурата на дружеството, както и в неговия капитал. Няма и настъпили промени в структурата на персонала.</w:t>
      </w:r>
    </w:p>
    <w:p>
      <w:pPr>
        <w:pStyle w:val="Normal"/>
        <w:ind w:firstLine="708"/>
        <w:jc w:val="both"/>
        <w:rPr/>
      </w:pPr>
      <w:r>
        <w:rPr/>
        <w:t>Дружество „Майчин дом-медицински център” ЕООД не води съдебни спорове.</w:t>
      </w:r>
    </w:p>
    <w:p>
      <w:pPr>
        <w:pStyle w:val="Normal"/>
        <w:ind w:firstLine="708"/>
        <w:jc w:val="both"/>
        <w:rPr/>
      </w:pPr>
      <w:r>
        <w:rPr/>
        <w:t>Няма настъпили промени в структурата на активите и пасивите, както и в приходите и разходите спрямо предходната година.</w:t>
      </w:r>
    </w:p>
    <w:p>
      <w:pPr>
        <w:pStyle w:val="Normal"/>
        <w:ind w:firstLine="708"/>
        <w:jc w:val="both"/>
        <w:rPr/>
      </w:pPr>
      <w:r>
        <w:rPr/>
        <w:t>Основните приходи на „Майчин дом-медицински център” ЕООД са от СЗОК. Периодочното плащане от страна на СЗОК, осигурява финансови средства, с които дружеството се разплаща в срок със своите доставчиц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0:00Z</dcterms:created>
  <dc:creator>user</dc:creator>
  <dc:description/>
  <cp:keywords/>
  <dc:language>en-US</dc:language>
  <cp:lastModifiedBy>user</cp:lastModifiedBy>
  <dcterms:modified xsi:type="dcterms:W3CDTF">2016-08-22T06:25:00Z</dcterms:modified>
  <cp:revision>8</cp:revision>
  <dc:subject/>
  <dc:title>МЕЖДИНЕН ДОКЛАД СПОРЕД ИЗИСКВАНИЯТА НА ЧЛ</dc:title>
</cp:coreProperties>
</file>