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5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56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00 922.6137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060 171.0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00 922.613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060 171.09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31T13:25:00Z</dcterms:modified>
  <cp:revision>896</cp:revision>
  <dc:subject/>
  <dc:title> </dc:title>
</cp:coreProperties>
</file>