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1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1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25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96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0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0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617 75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720 102.6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5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4-10T12:3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