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5.07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308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323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94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4.07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4.07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 239 39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635 186.1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46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7-05T07:3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