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5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7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4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2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65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6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0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1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65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97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7993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058 613.3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5-20T12:51:00Z</dcterms:modified>
  <cp:revision>666</cp:revision>
  <dc:subject/>
  <dc:title>Цени за един дял за 20</dc:title>
</cp:coreProperties>
</file>