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4.04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752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752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04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752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17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04.04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479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308.6004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 191 593.76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Anna Mihailova Drebcheva</cp:lastModifiedBy>
  <dcterms:modified xsi:type="dcterms:W3CDTF">2016-04-05T12:26:00Z</dcterms:modified>
  <cp:revision>600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