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</w:pBdr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738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pacing w:val="9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38" w:right="890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23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ОМИСИЯ ЗА ФИНАНСОВ НАДЗОР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ПРАВЛЕНИЕ "НАДЗОР НА ИНВЕСТИЦИОННАТА ДЕЙНОСТ" УЛ. "ШАР ПЛАНИНА" № 33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ГР. СОФИЯ 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пие:</w:t>
      </w:r>
    </w:p>
    <w:p>
      <w:pPr>
        <w:pStyle w:val="Normal"/>
        <w:shd w:fill="FFFFFF" w:val="clear"/>
        <w:spacing w:lineRule="exact" w:line="250"/>
        <w:ind w:left="1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БЪЛГАРСКА ФОНДОВА БОРСА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ФИЯ" АД</w:t>
      </w:r>
    </w:p>
    <w:p>
      <w:pPr>
        <w:pStyle w:val="Normal"/>
        <w:shd w:fill="FFFFFF" w:val="clear"/>
        <w:spacing w:lineRule="exact" w:line="250"/>
        <w:ind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38" w:right="890" w:gutter="0" w:header="0" w:top="681" w:footer="0" w:bottom="360"/>
          <w:cols w:num="3" w:equalWidth="false" w:sep="false">
            <w:col w:w="1594" w:space="624"/>
            <w:col w:w="1718" w:space="213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ВАЖАЕМИ ДАМИ И ГОСПОДА,</w:t>
      </w:r>
    </w:p>
    <w:p>
      <w:pPr>
        <w:sectPr>
          <w:type w:val="nextPage"/>
          <w:pgSz w:w="11906" w:h="16838"/>
          <w:pgMar w:left="699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9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ъответствие с чл.115 ал.4 от ЗППЦК В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атериалите за редовно Общо събрание на акционерите на „Албена Инвест Холдинг” АД включващи: 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Покана за Общото събрание на акционерите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Дневния ред и проекто решения към него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отокол от заседанието на Управителния съвет на "Албена Инвест Холдинг" АД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Годишен доклад за дейността на "Албена Инвест Холдинг" АД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Консолидиран доклад за дейността на дружеството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Годишен одит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Приложение към годишния одит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 Одиторски доклад към годишния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Одитиран консолидиран годише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 Приложение към консолидирания годишен одит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 Одиторски доклад към годишния консолидиран финансов отчет 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 за дейността на Директора за връзки с инвеститорите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10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бразци на пълномощни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авила за гласуване на общото събрание на акционерите чрез пълномощник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ишен доклад за дейността на одитния комит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тика за възнагражденията на управителни органи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ната за Общото събрание на „Албена Инвест Холдинг” АД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.06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</w:rPr>
        <w:t>г. е обявена в Търговския регистър с номер 201305221019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699" w:right="114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699" w:right="1754" w:gutter="0" w:header="0" w:top="681" w:footer="0" w:bottom="360"/>
      <w:pgNumType w:fmt="decimal"/>
      <w:cols w:num="3" w:equalWidth="false" w:sep="false">
        <w:col w:w="2026" w:space="1786"/>
        <w:col w:w="2448" w:space="2226"/>
        <w:col w:w="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969" w:leader="none"/>
      </w:tabs>
      <w:autoSpaceDE w:val="true"/>
      <w:ind w:left="4111" w:hanging="4536"/>
      <w:jc w:val="right"/>
      <w:outlineLvl w:val="0"/>
    </w:pPr>
    <w:rPr>
      <w:rFonts w:ascii="Baltic;Times New Roman" w:hAnsi="Baltic;Times New Roman" w:cs="Times New Roman"/>
      <w:b/>
      <w:i/>
      <w:sz w:val="3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Vivesta</dc:creator>
  <dc:description/>
  <cp:keywords/>
  <dc:language>en-US</dc:language>
  <cp:lastModifiedBy>Edge</cp:lastModifiedBy>
  <cp:lastPrinted>2013-04-29T14:50:00Z</cp:lastPrinted>
  <dcterms:modified xsi:type="dcterms:W3CDTF">2013-05-22T08:56:00Z</dcterms:modified>
  <cp:revision>7</cp:revision>
  <dc:subject/>
  <dc:title> </dc:title>
</cp:coreProperties>
</file>