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6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6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66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78 955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y 03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0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6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78 955.6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03T14:33:00Z</dcterms:modified>
  <cp:revision>1053</cp:revision>
  <dc:subject/>
  <dc:title> </dc:title>
</cp:coreProperties>
</file>