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6.2011 г. e както следва:</w:t>
        <w:br/>
        <w:t>-Нетна стойност: 1,3159 лв. на един дял</w:t>
        <w:br/>
        <w:t>-Емисионна стойност до 50 000 лв.: 1,3179 лв. на един дял;</w:t>
        <w:br/>
        <w:t>-Емисионна стойност над 50 000 лв.: 1,315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6.2011 г. е 1,313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6.2011 г. </w:t>
        <w:br/>
        <w:t>-Брой дялове в обръщение:  49 695 291,4623 бр.</w:t>
        <w:br/>
        <w:t>-Нетна стойност на активите: 65 394 402,65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2T05:52:00Z</dcterms:modified>
  <cp:revision>9</cp:revision>
  <dc:subject/>
  <dc:title/>
</cp:coreProperties>
</file>