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90 945.913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524 575.0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03T12:27:00Z</dcterms:modified>
  <cp:revision>42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