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3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49 5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46 801.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28T14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