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 чл. 33, ал. 1, т. 2 от Наредба № 2 от 17.09.2003г. на КФ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на «</w:t>
      </w:r>
      <w:r>
        <w:rPr>
          <w:rFonts w:cs="Arial" w:ascii="Arial" w:hAnsi="Arial"/>
          <w:b/>
          <w:sz w:val="28"/>
          <w:szCs w:val="28"/>
          <w:lang w:val="bg-BG"/>
        </w:rPr>
        <w:t xml:space="preserve">ОРФЕЙ КЛУБ УЕЛНЕС </w:t>
      </w:r>
      <w:r>
        <w:rPr>
          <w:rFonts w:cs="Arial" w:ascii="Arial" w:hAnsi="Arial"/>
          <w:b/>
          <w:sz w:val="28"/>
          <w:szCs w:val="28"/>
          <w:lang w:val="ru-RU"/>
        </w:rPr>
        <w:t>» АД - Пловди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І. Информация за важни събития, настъпили през периода 1 </w:t>
      </w:r>
      <w:r>
        <w:rPr>
          <w:rFonts w:cs="Arial" w:ascii="Arial" w:hAnsi="Arial"/>
          <w:b/>
          <w:sz w:val="28"/>
          <w:szCs w:val="28"/>
          <w:lang w:val="bg-BG"/>
        </w:rPr>
        <w:t xml:space="preserve">януари </w:t>
      </w:r>
      <w:r>
        <w:rPr>
          <w:rFonts w:cs="Arial" w:ascii="Arial" w:hAnsi="Arial"/>
          <w:b/>
          <w:sz w:val="28"/>
          <w:szCs w:val="28"/>
          <w:lang w:val="ru-RU"/>
        </w:rPr>
        <w:t>– 30 септември на 2010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ListParagraph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С решение № 256 –Е от  11.03.2009 година, Комисията за финансов надзор (КФН) регистрира „ Орфей Клуб Уелнес „ АД по чл.30 ал.1т.3 от Закона за Комисията за финансов надзор като емитент на ценни книжа.</w:t>
      </w:r>
    </w:p>
    <w:p>
      <w:pPr>
        <w:pStyle w:val="Normal"/>
        <w:jc w:val="both"/>
        <w:rPr>
          <w:lang w:val="bg-BG"/>
        </w:rPr>
      </w:pPr>
      <w:r>
        <w:rPr>
          <w:rFonts w:eastAsia="Arial" w:cs="Arial" w:ascii="Arial" w:hAnsi="Arial"/>
          <w:bCs/>
          <w:sz w:val="28"/>
          <w:szCs w:val="28"/>
          <w:lang w:val="bg-BG"/>
        </w:rPr>
        <w:t xml:space="preserve">       </w:t>
      </w:r>
      <w:r>
        <w:rPr>
          <w:rFonts w:cs="Arial" w:ascii="Arial" w:hAnsi="Arial"/>
          <w:bCs/>
          <w:sz w:val="28"/>
          <w:szCs w:val="28"/>
          <w:lang w:val="bg-BG"/>
        </w:rPr>
        <w:t>Дружеството е с предмет на дейност придобиване на почивни бази, преустройството им в центрове за дълголетие и създаване на продукти, свързани с редукция на теглото, детоксикация, туристически маршрути, водни и възстановителни процедури, управление и реновиране на туристически обекти, дейност на туроператор и туристически агент, хотелиерство</w:t>
      </w:r>
      <w:r>
        <w:rPr>
          <w:rFonts w:cs="Arial" w:ascii="Arial" w:hAnsi="Arial"/>
          <w:color w:val="000000"/>
          <w:sz w:val="28"/>
          <w:szCs w:val="28"/>
          <w:lang w:val="bg-BG"/>
        </w:rPr>
        <w:t>, ресторантьорство и др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ListParagraph"/>
        <w:ind w:lef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 16.07.2010 –бяха заличени в Търговския Регистър като Чл.на УС –Калина Георгиева Нейчева и Любомир Йорданов Ламбрев, същия заличен и като изпълнителен директор. УС продължи дейността си от 4 члена: Величка Николова Делчева, Радостина Димитрова Василева, Светла Боривой Томова и Николинка Николова Бояджиева. Дружеството се представлява пред трети лица от Величка Делчева и Николинка Бояджиева – заедно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ІІ. Влияние на по-важните събития върху върху резултатите във финансовия отчет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>През периода от 01.01.2010 – 30.09.2010 дружеството е на загуба  143 хил.л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b/>
          <w:sz w:val="28"/>
          <w:szCs w:val="28"/>
          <w:lang w:val="ru-RU"/>
        </w:rPr>
        <w:t>ІІІ.  Основни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ru-RU"/>
        </w:rPr>
        <w:t>Риск от зависимост на „Орфей Клуб Уелнес  ” АД от клиенти и доставчиц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и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bg-BG"/>
        </w:rPr>
        <w:t xml:space="preserve">   </w:t>
      </w: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Инвестирането в акциите, издадени от „ОРФЕЙ КЛУБ Уелнес” АД, е свързано с редица рискове, които могат да окажат влияние върху тяхната стойност и доходност. </w:t>
      </w:r>
      <w:r>
        <w:rPr>
          <w:rFonts w:eastAsia="TimesNewRoman;Times New Roman" w:cs="Arial" w:ascii="Arial" w:hAnsi="Arial"/>
          <w:color w:val="000000"/>
          <w:sz w:val="28"/>
          <w:szCs w:val="28"/>
          <w:lang w:val="bg-BG"/>
        </w:rPr>
        <w:t xml:space="preserve">Дружеството не може да гарантира както реализирането на инвестиционните си цели, така и постигането на определени финансови резултати. Неговата </w:t>
      </w:r>
      <w:r>
        <w:rPr>
          <w:rFonts w:cs="Arial" w:ascii="Arial" w:hAnsi="Arial"/>
          <w:color w:val="000000"/>
          <w:sz w:val="28"/>
          <w:szCs w:val="28"/>
          <w:lang w:val="bg-BG"/>
        </w:rPr>
        <w:t>стопанската дейност е изложена на редица рискове, които поотделно и заедно могат да окажат отрицателно въздействие върху дейността на Дружеството, неговото имуществено и финансово състояние, а в отделни случаи дори да доведат до неговата ликвидация. За това инвестицията в акции на Дружеството е свързана с риска за частична и дори пълна загуба на направената инвестиция. Съществува опасност потребителите на крайния продукт, бизнес-партньорите, както и купувачите на  продукта по линия на</w:t>
      </w:r>
      <w:r>
        <w:rPr>
          <w:rFonts w:cs="Tahoma" w:ascii="Tahoma" w:hAnsi="Tahoma"/>
          <w:b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/>
        </w:rPr>
        <w:t>франчайзинга по една или друга причина да не могат</w:t>
      </w:r>
      <w:r>
        <w:rPr>
          <w:rFonts w:cs="Arial" w:ascii="Arial" w:hAnsi="Arial"/>
          <w:b/>
          <w:color w:val="000000"/>
          <w:sz w:val="28"/>
          <w:szCs w:val="28"/>
          <w:lang w:val="bg-BG"/>
        </w:rPr>
        <w:t xml:space="preserve"> да 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изпълнят своите парични задължения (частично или изцяло) към Дружеството. Рискът от неплатежоспособност на бизнес-партньорите и във връзка с франчайзинга се повишава от подчертано иновативния характер на предлаганите туристически продукти и услуги, чиято реализация в периода на формиране на пазарната ниша може да се окаже значително затруднена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Риск от покачване на цените на основни материали и суровини.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  <w:t xml:space="preserve">Риск за дейността на </w:t>
      </w:r>
      <w:r>
        <w:rPr>
          <w:rFonts w:cs="Arial" w:ascii="Arial" w:hAnsi="Arial"/>
          <w:sz w:val="28"/>
          <w:szCs w:val="28"/>
          <w:lang w:val="ru-RU"/>
        </w:rPr>
        <w:t>„Орфей Клуб Уелнес  ” АД представлява  покачването цените на суровините, използвани в производството на мебели.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3. Риск от повишаване цените на постоянните разходи - енергоносители, горива, транспорт, трудови възнагражд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Възможно е, част от персонала на Дружеството по една или друга причина да го напусне, което би могло да доведе до отслабване на връзки с клиенти и бизнес-партньори, до забавяне на внедряването на нови продукти и услуги, до влошаване на качеството на работа, до оттичане на ноу-хау и т.н. и по такъв начин да се отрази отрицателно на обема и доходите от дейността.  </w:t>
      </w:r>
      <w:r>
        <w:rPr>
          <w:rFonts w:cs="Arial" w:ascii="Arial" w:hAnsi="Arial"/>
          <w:color w:val="000000"/>
          <w:sz w:val="28"/>
          <w:szCs w:val="28"/>
          <w:lang w:val="bg-BG"/>
        </w:rPr>
        <w:t>Увеличаване на цените на ел.енергията , горивата ще окажат съществено влияниние в разработването и предлагането услугите предвидени в бизнес плана на „Орфей Клуб Уелнес „ АД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 Риск от конкурентен натиск и навлизане на нови участници в пазарния сегмент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  <w:t>Съществен риск за дейността следва от нарастване на конкуренцията след присъединяването на Р България към Европейския съюз.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>Независимо, че Дружеството предлага уникален по своята същност базисен туристически продукт възможно е да се появят конкуренти на българския пазар, които да предлагат същия или подобен продукт, включително и на по-ниски цени, което да се отрази крайно неблагоприятно на имущественото и финансовото състояние на Дружеството.</w:t>
      </w:r>
      <w:r>
        <w:rPr>
          <w:rFonts w:cs="Tahoma" w:ascii="Tahoma" w:hAnsi="Tahoma"/>
          <w:color w:val="000000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color w:val="000000"/>
          <w:sz w:val="28"/>
          <w:szCs w:val="28"/>
          <w:lang w:val="ru-RU"/>
        </w:rPr>
      </w:pPr>
      <w:r>
        <w:rPr>
          <w:rFonts w:eastAsia="Calibri;Century Gothic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5. Валутен и финансов риск.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  <w:t>Дружеството реализира постъпления предимно в лева,  поради което не е изложено пряко на съществен риск, свързан с възможни волатилни движения на валутните курсове. Дружеството не използва деривативни финансови инструменти за управление на риска.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ІV. Информация по чл. 33, ал. 3 и 4 от Нар. № 2 за сключени големи сделки със свързани лица. </w:t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ъгласно нормативното препращане в чл. 33, ал. 3 от Нар. № 2 към § 1, т. 6 от ДР на Закона за счетоводството, за целите на настоящият документ понятието свързани лица се извежда от Международен счетоводен стандарт № 24 „Оповестяване на свързани лица”.</w:t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 „ОРФЕЙ КЛУБ УЕЛНЕС ” АД свързани лица са всички лица, участващи в икономическата група на „Корпорация за технологии и иновации Сединение” АД-София.</w:t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ът на сделките, сключени със свързани лица, както и фактът че те не са сключени в отклонение от обичайните търговски условия в бранша, дават основание за заключение, че те не оказват съществено влияние върху финансовото състояние на дружеството, единствено поради факта на свързаността.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За отчетния период дружеството няма  сключени сделки със следните свързани лица: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Изпълнителени директори:</w:t>
        <w:tab/>
        <w:t>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(В.Делчева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  <w:lang w:val="bg-BG"/>
        </w:rPr>
        <w:t>Н.Бояджиева</w:t>
      </w:r>
      <w:r>
        <w:rPr>
          <w:rFonts w:cs="Arial" w:ascii="Arial" w:hAnsi="Arial"/>
          <w:sz w:val="28"/>
          <w:szCs w:val="28"/>
          <w:lang w:val="ru-RU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03:00Z</dcterms:created>
  <dc:creator>sokti2</dc:creator>
  <dc:description/>
  <dc:language>en-US</dc:language>
  <cp:lastModifiedBy>RUMEN</cp:lastModifiedBy>
  <dcterms:modified xsi:type="dcterms:W3CDTF">2010-10-25T19:53:00Z</dcterms:modified>
  <cp:revision>9</cp:revision>
  <dc:subject/>
  <dc:title/>
</cp:coreProperties>
</file>