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8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4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2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1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8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8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0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9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8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83 415.39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32 900.9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8-02T08:46:00Z</dcterms:modified>
  <cp:revision>182</cp:revision>
  <dc:subject/>
  <dc:title/>
</cp:coreProperties>
</file>